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13/21</w:t>
        <w:tab/>
        <w:tab/>
        <w:tab/>
        <w:t xml:space="preserve">                              Przeworsk, dnia 23.04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 łóżek ortopedy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I. Samodzielny Publiczny Zakład Opieki Zdrowotnej w Przeworsku zawiadamia o odrzuceniu oferty 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Ronomed Sp. z o.o. Sp. k.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ul. Przyjaźni 52/1U;  53-030 Wrocła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Tahoma" w:ascii="Arial" w:hAnsi="Arial"/>
          <w:sz w:val="18"/>
          <w:szCs w:val="18"/>
        </w:rPr>
        <w:t>Parametry oferowane przez w/w Wykonawcę w poz. 5, 7, 10, 14, 17, 18, 21, 23, nie spełniają  wymagań Zamawiającego przez co oferta podlega odrzuceniu.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II. 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iegelmeyer Sp. z o.o.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bno 63; 86-212 Stol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egelmey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Sp. z o.o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bno 63; 86-212 Stol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3.04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4-23T06:08:00Z</dcterms:modified>
  <cp:revision>1514</cp:revision>
  <dc:subject/>
  <dc:title>sprawy SP ZOZ ZZP 2400/29/2010</dc:title>
</cp:coreProperties>
</file>