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14/21</w:t>
        <w:tab/>
        <w:tab/>
        <w:tab/>
        <w:t xml:space="preserve">                              Przeworsk, dnia 23.04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Roboty budowlane p.n. „Modernizacja Oddziału Położniczo – Ginekologiczneg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M HORIZONTAL Mateusz Bartni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Kamienna 23, 37-500 Jarosław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M HORIZONTAL Mateusz Bart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amienna 23, 37-500 Jarosław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Remontowo – Budowlana Mirosław Piątek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ocin 379, 37-200 Przewors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7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3.04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4-22T11:54:00Z</dcterms:modified>
  <cp:revision>1493</cp:revision>
  <dc:subject/>
  <dc:title>sprawy SP ZOZ ZZP 2400/29/2010</dc:title>
</cp:coreProperties>
</file>