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17/21</w:t>
        <w:tab/>
        <w:tab/>
        <w:tab/>
        <w:tab/>
        <w:tab/>
        <w:t>Przeworsk, dnia 17.05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materiałów laboratoryjnych oraz pojemników na próbki anatomiczne – podział na częś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do podawania cen jednostkowych za 1 szt. wyrobów z dokładnością do trzech lub czterech miejsc po przecinku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 podanie cen z dokładnością do trzech miejsc po przecinku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tyczy artykułu 2 ust. 1 wzoru umowy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na dodanie do paragrafu sformułowania, iż „Zamawiający będzie składał zamówienia według bieżących potrzeb, przy czym wartość zamówienia jednostkowego nie powinna być mniejsza niż 200 zł. netto"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wzoru umowy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Uprzejmie proszę o przedłużenie terminu złożenia i otwarcia ofert z dnia 19.05.2021 r. na 20.05.2021 r. Zapytanie ofertowe zawiera wiele pozycji i niezbędne jest więcej czasu na przygotowanie oferty oraz dostarczenie oryginału firmą kurierską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modyfikuje pkt. VI zaproszenia w następujący sposób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ind w:left="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Ofertę cenową należy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złożyć w siedzibie Zamawiającego 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Opieki Zdrowotnej w Przeworsku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  37-200 Przeworsk – SEKRETARIA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/>
      </w:pPr>
      <w:r>
        <w:rPr>
          <w:b/>
          <w:sz w:val="20"/>
          <w:szCs w:val="20"/>
          <w:u w:val="single"/>
        </w:rPr>
        <w:t>w terminie do dnia 20.05.2021 r.  godz. 12.0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17" w:firstLine="409"/>
        <w:rPr>
          <w:sz w:val="20"/>
          <w:szCs w:val="20"/>
        </w:rPr>
      </w:pPr>
      <w:r>
        <w:rPr>
          <w:sz w:val="20"/>
          <w:szCs w:val="20"/>
        </w:rPr>
        <w:t>w zamkniętej kopercie z dopiskiem: OFERTA n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17" w:firstLine="409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Dostawa materiałów laboratoryjnych oraz pojemników na próbki anatomiczne”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/>
      </w:pPr>
      <w:r>
        <w:rPr>
          <w:sz w:val="20"/>
          <w:szCs w:val="20"/>
        </w:rPr>
        <w:t>NIE OTWIERAĆ PRZED 20.05.2021 r. godz. 12.30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Miejsce i termin otwarcia ofert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Opieki Zdrowotnej w Przeworsku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  37-200 Przeworsk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. F. - Dział Zaopatrzenia i Zamówień Publicznych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/>
        <w:ind w:left="426" w:hanging="0"/>
        <w:rPr/>
      </w:pPr>
      <w:r>
        <w:rPr>
          <w:b/>
          <w:sz w:val="20"/>
          <w:szCs w:val="20"/>
          <w:u w:val="single"/>
        </w:rPr>
        <w:t>dnia 20.05.2021 r.  godz. 12.30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1-05-17T12:26:00Z</dcterms:modified>
  <cp:revision>1459</cp:revision>
  <dc:subject/>
  <dc:title>Nr sprawy SP ZOZ ZZP 2400/11/12</dc:title>
</cp:coreProperties>
</file>