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ZOZ.IINZZP.260/17/21</w:t>
        <w:tab/>
        <w:tab/>
        <w:tab/>
        <w:tab/>
        <w:tab/>
        <w:t>Przeworsk, dnia 19.05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>:</w:t>
      </w:r>
      <w:r>
        <w:rPr>
          <w:bCs/>
          <w:spacing w:val="-3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materiałów laboratoryjnych oraz pojemników na próbki anatomiczne – podział na częś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przekazujemy wyjaśnienia treści zapr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e publiczne którego wartość nie przekracza wyrażonej w złotych równowartości kwoty 130.000 zł.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 nr  1: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 xml:space="preserve">Część nr 2: Pozycja 1 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simy Zamawiającego o dopuszczenie pojemników o pojemności 190 ml z zamknięciem na wcisk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dopuszcza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 nr  2: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 xml:space="preserve">Część nr 2: Pozycja 1 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simy Zamawiającego o dopuszczenie pojemników o pojemności 366 ml z zamknięciem na wcisk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 nr  3: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 xml:space="preserve">Część nr 2: Pozycja 2 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simy Zamawiającego o dopuszczenie pojemników o pojemności 520 ml z zamknięciem na wcisk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 nr  4: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 xml:space="preserve">Część nr 2: Pozycja 3 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simy Zamawiającego o dopuszczenie pojemników o pojemności 1200 ml z zamknięciem na wcisk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 nr  5: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 xml:space="preserve">Część nr 2: Pozycja 3 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simy Zamawiającego o dopuszczenie pojemników o pojemności 850 ml z zamknięciem na wcisk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dopuszcza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 nr  6: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>Część nr 2: Pozycja 4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simy Zamawiającego o dopuszczenie pojemników o pojemności 2300 ml z zamknięciem na wcisk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 nr  7: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>Część nr 2: Pozycja 5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simy Zamawiającego o dopuszczenie pojemników o pojemności 5600  ml z zamknięciem na wcisk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 nr  8: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>Część nr 2: Pozycje 1-5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 xml:space="preserve">Prosimy Zamawiającego o potwierdzenie, iż wymaga aby pojemniki do badań histopatologicznych (poz.1-7) posiadały na stałe przytwierdzone oznakowanie np. w postaci: wysokiej jakości etykiety odpornej na odczynniki rutynowo stosowane w zakładach Patomorfologii (dalej zwanej etykietą) lub  nadruk lub oznakowania w postaci techniki IML. Zgodnie z wytycznymi Polskiego Towarzystwa Patologów (PTP) zawartymi w dokumencie „Standardy organizacyjne oraz standardy postępowania w patomorfologii – wytyczne dla zakładów/pracowni patomorfologii” w Rozdziale 9 pt.: „Zasady utrwalania, zabezpieczenia i transportu materiału tkankowego do badania patomorfologicznego zestaw standardów organizacyjnych oraz standardów postępowania w patomorfologii” czytamy: 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 xml:space="preserve">1. Pojemniki muszą być oznakowane etykietą z danymi identyfikującymi pacjenta oraz informacją o rodzaju pobranego materiału. Dane na etykiecie muszą się zgadzać z danymi na skierowaniu, mogą być wyrażone w formie kodu paskowego. 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>2. Etykieta umieszczona na naczyniu musi być trwała, niezmywalna, aby nie została zniszczona lub uszkodzona w trakcie transportu, przypadkowego zalania naczynia”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wymaga oznaczeń pojemników zgodnie z wytycznymi Polskiego Towarzystwa Patologów (PTP) zawartymi w dokumencie „Standardy organizacyjne oraz standardy postępowania w patomorfologii – wytyczne dla zakładów/pracowni patomorfologii” w Rozdziale 9 pt.: „Zasady utrwalania, zabezpieczenia i transportu materiału tkankowego do badania patomorfologicznego zestaw standardów organizacyjnych oraz standardów postępowania w patomorfologii”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 nr  9: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>Część nr 2:  Pozycje 1-5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e względu na charakter chemiczny standardowo stosowanych utrwalaczy (formalina) prosimy Zamawiającego o potwierdzenie wymogu posiadania piktogramów i oznaczeń na wszystkich pojemnikach do transportu materiału histopatologicznego (poz.1-5)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Arial" w:ascii="Arial" w:hAnsi="Arial"/>
          <w:iCs/>
          <w:sz w:val="18"/>
          <w:szCs w:val="18"/>
        </w:rPr>
        <w:t>Zamawiający wymaga piktogramów i oznaczeń na wszystkich pojemnikach do transportu materiału histopatologicznego.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II. Zamawiający modyfikuje pkt. VI zaproszenia w następujący sposób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Ofertę cenową należ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- złożyć w siedzibie Zamawiającego 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Opieki Zdrowotnej w Przeworsku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  37-200 Przeworsk – SEKRETARIA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/>
      </w:pPr>
      <w:r>
        <w:rPr>
          <w:b/>
          <w:sz w:val="20"/>
          <w:szCs w:val="20"/>
          <w:u w:val="single"/>
        </w:rPr>
        <w:t>w terminie do dnia 21.05.2021 r.  godz. 12.0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17" w:firstLine="409"/>
        <w:rPr>
          <w:sz w:val="20"/>
          <w:szCs w:val="20"/>
        </w:rPr>
      </w:pPr>
      <w:r>
        <w:rPr>
          <w:sz w:val="20"/>
          <w:szCs w:val="20"/>
        </w:rPr>
        <w:t>w zamkniętej kopercie z dopiskiem: OFERTA n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17" w:firstLine="409"/>
        <w:rPr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Dostawa materiałów laboratoryjnych oraz pojemników na próbki anatomiczne”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/>
      </w:pPr>
      <w:r>
        <w:rPr>
          <w:sz w:val="20"/>
          <w:szCs w:val="20"/>
        </w:rPr>
        <w:t>NIE OTWIERAĆ PRZED 21.05.2021 r. godz. 12.3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Miejsce i termin otwarcia ofert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Opieki Zdrowotnej w Przeworsku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  37-200 Przeworsk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. F. - Dział Zaopatrzenia i Zamówień Publicznych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/>
      </w:pPr>
      <w:r>
        <w:rPr>
          <w:b/>
          <w:sz w:val="20"/>
          <w:szCs w:val="20"/>
          <w:u w:val="single"/>
        </w:rPr>
        <w:t>dnia 21.05.2021 r.  godz. 12.30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xxx</cp:lastModifiedBy>
  <cp:lastPrinted>2018-11-19T11:41:00Z</cp:lastPrinted>
  <dcterms:modified xsi:type="dcterms:W3CDTF">2021-05-19T12:17:00Z</dcterms:modified>
  <cp:revision>1489</cp:revision>
  <dc:subject/>
  <dc:title>Nr sprawy SP ZOZ ZZP 2400/11/12</dc:title>
</cp:coreProperties>
</file>