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17/21  </w:t>
        <w:tab/>
        <w:tab/>
        <w:tab/>
        <w:tab/>
        <w:t xml:space="preserve">                   Przeworsk, dnia 21.05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>Dostawa materiałów laboratoryjnych oraz pojemników na próbki anatomiczne – podział na części.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165"/>
        <w:gridCol w:w="871"/>
        <w:gridCol w:w="2521"/>
      </w:tblGrid>
      <w:tr>
        <w:trPr>
          <w:trHeight w:val="57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0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EDLAB PRODUCTS Sp. z o.o. 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-090 Raszyn ul.  Gałczyńskiego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 248,34 zł.</w:t>
            </w:r>
          </w:p>
        </w:tc>
      </w:tr>
      <w:tr>
        <w:trPr>
          <w:trHeight w:val="80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EKTRO MED. Grzegorz Pałkowski 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Zabierzowska 11, 32-005 Niepołom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8,72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36 miesięcy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5-21T11:04:00Z</dcterms:modified>
  <cp:revision>1147</cp:revision>
  <dc:subject/>
  <dc:title>sprawy SP ZOZ ZZP 2400/29/2010</dc:title>
</cp:coreProperties>
</file>