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ZOZ.IINZZP.260/17/21 </w:t>
        <w:tab/>
        <w:tab/>
        <w:tab/>
        <w:t xml:space="preserve">                              Przeworsk, dnia 14.06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 materiałów laboratoryjnych oraz pojemników na próbki anatomiczne – podział na części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Części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LAB PRODUCTS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90 Raszyn ul.  Gałczyńskiego 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KTRO MED. Grzegorz Pałkows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abierzowska 11, 32-005 Niepołomic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4.06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6-14T10:01:00Z</dcterms:modified>
  <cp:revision>1483</cp:revision>
  <dc:subject/>
  <dc:title>sprawy SP ZOZ ZZP 2400/29/2010</dc:title>
</cp:coreProperties>
</file>