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27/21  </w:t>
        <w:tab/>
        <w:tab/>
        <w:tab/>
        <w:tab/>
        <w:t xml:space="preserve">                   Przeworsk, dnia 15.07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drożenie elektronicznej dokumentacji medycznej w Dziale Diagnostyki Laboratoryjnej w SPZOZ w Przeworsku - integracja systemu laboratoryjnego (LIS) z Repozytorium Elektronicznej Dokumentacji Medycznej (EDM).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M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Rzeszowska 101, 36-060 Głogów Mało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 52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4 miesiące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7-15T11:33:00Z</dcterms:modified>
  <cp:revision>1139</cp:revision>
  <dc:subject/>
  <dc:title>sprawy SP ZOZ ZZP 2400/29/2010</dc:title>
</cp:coreProperties>
</file>