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28/21  </w:t>
        <w:tab/>
        <w:tab/>
        <w:tab/>
        <w:tab/>
        <w:t xml:space="preserve">                   Przeworsk, dnia 22.07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Opracowanie dokumentacji projektowych do zadań pn.:</w:t>
      </w:r>
    </w:p>
    <w:p>
      <w:pPr>
        <w:pStyle w:val="Normal"/>
        <w:ind w:left="269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) „Inwestycja wykonanie wentylacji w Centralnej Sterylizatorni”</w:t>
      </w:r>
    </w:p>
    <w:p>
      <w:pPr>
        <w:pStyle w:val="Normal"/>
        <w:ind w:left="2977" w:hanging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) „Inwestycja wentylacja mechaniczna: Apteka Szpitalna i Dział Diagnostyki Laboratoryjnej”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RKON Michał Darecki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Porąbki 184a, 35-317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3 miesiące od daty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7-23T12:48:00Z</dcterms:modified>
  <cp:revision>1067</cp:revision>
  <dc:subject/>
  <dc:title>sprawy SP ZOZ ZZP 2400/29/2010</dc:title>
</cp:coreProperties>
</file>