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33/21  </w:t>
        <w:tab/>
        <w:tab/>
        <w:tab/>
        <w:tab/>
        <w:t xml:space="preserve">                   Przeworsk, dnia 23.09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Dostawa produktów leczniczych - podział na części.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165"/>
        <w:gridCol w:w="871"/>
        <w:gridCol w:w="2268"/>
      </w:tblGrid>
      <w:tr>
        <w:trPr>
          <w:trHeight w:val="5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5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ofi-Aventis Sp. z o.o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Bonifraterska 17, 00-203 Warsza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99,97 zł.</w:t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enius Medical Care Polska S.A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Krzywa 13, 60-118 Pozna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97,60 zł.</w:t>
            </w:r>
          </w:p>
        </w:tc>
      </w:tr>
      <w:tr>
        <w:trPr>
          <w:trHeight w:val="55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clepios S.A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Hubska 44, 50-502 Wrocław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92,16 zł.</w:t>
            </w:r>
          </w:p>
        </w:tc>
      </w:tr>
      <w:tr>
        <w:trPr>
          <w:trHeight w:val="55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rtica Sp. z o.o. 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Krzemieniecka 120, 54-613 Wrocła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10,4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do dnia 27.12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9-23T10:53:00Z</dcterms:modified>
  <cp:revision>1332</cp:revision>
  <dc:subject/>
  <dc:title>sprawy SP ZOZ ZZP 2400/29/2010</dc:title>
</cp:coreProperties>
</file>