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ZOZ.IINZZP.260/33/21 </w:t>
        <w:tab/>
        <w:tab/>
        <w:tab/>
        <w:t xml:space="preserve">                              Przeworsk, dnia 28.09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 produktów leczniczych - podział na czę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Samodzielny Publiczny Zakład Opieki Zdrowotnej w Przeworsku zawiadamia o odrzuceniu oferty w części nr 2 – Wykonawc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rtica Sp. z o.o.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rzemieniecka 120, 54-613 Wrocła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zasadnienie:</w:t>
      </w:r>
      <w:r>
        <w:rPr>
          <w:rFonts w:cs="Arial" w:ascii="Arial" w:hAnsi="Arial"/>
          <w:bCs/>
          <w:sz w:val="18"/>
          <w:szCs w:val="18"/>
        </w:rPr>
        <w:t xml:space="preserve"> W opisie przedmiotu zamówienia Zamawiający wymagał żelaza w postaci kompleksu </w:t>
      </w:r>
      <w:r>
        <w:rPr>
          <w:rFonts w:cs="Arial" w:ascii="Arial" w:hAnsi="Arial"/>
          <w:bCs/>
          <w:i/>
          <w:iCs/>
          <w:sz w:val="18"/>
          <w:szCs w:val="18"/>
        </w:rPr>
        <w:t>Ferri hydroxidum saccharum 100 MG Fe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3+</w:t>
      </w:r>
      <w:r>
        <w:rPr>
          <w:rFonts w:cs="Arial" w:ascii="Arial" w:hAnsi="Arial"/>
          <w:bCs/>
          <w:i/>
          <w:iCs/>
          <w:sz w:val="18"/>
          <w:szCs w:val="18"/>
        </w:rPr>
        <w:t>/1 ampułke a’ 5 amp. r-r do wstrz. i inf</w:t>
      </w:r>
      <w:r>
        <w:rPr>
          <w:rFonts w:cs="Arial" w:ascii="Arial" w:hAnsi="Arial"/>
          <w:bCs/>
          <w:sz w:val="18"/>
          <w:szCs w:val="18"/>
        </w:rPr>
        <w:t xml:space="preserve">., dopuszczalny był również kompleks żelaza w postaci isomaltozy, Wykonawca Urtica Sp. z o.o. zaoferował produkt leczniczy o nazwie międzynarodowej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Ferri hydroxidum dextranum </w:t>
      </w:r>
      <w:r>
        <w:rPr>
          <w:rFonts w:cs="Arial" w:ascii="Arial" w:hAnsi="Arial"/>
          <w:bCs/>
          <w:sz w:val="18"/>
          <w:szCs w:val="18"/>
        </w:rPr>
        <w:t xml:space="preserve">(CosmoFer) </w:t>
      </w:r>
      <w:r>
        <w:rPr>
          <w:rFonts w:cs="Arial" w:ascii="Arial" w:hAnsi="Arial"/>
          <w:bCs/>
          <w:i/>
          <w:iCs/>
          <w:sz w:val="18"/>
          <w:szCs w:val="18"/>
        </w:rPr>
        <w:t>50 mg Fe(III)/ml, 5 amp. a 2 ml, roztw. d/wstrz. i inf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nie odpowiada wymaganiom zawartym w opisie przedmiotu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Części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ofi-Aventis Sp. z o.o.    ul. Bonifraterska 17, 00-203 Warsza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ofi-Aventis Sp. z o.o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l. Bonifraterska 17, 00-203 Warszaw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esenius Medical Care Polska S.A.ul. Krzywa 13,  60-118 Poznań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esenius Medical Care Polska S.A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l. Krzywa 13, 60-118 Pozna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clepios S.A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Hubska 44, 50-502 Wrocław,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8.09.2021 r.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9-28T06:53:00Z</dcterms:modified>
  <cp:revision>1569</cp:revision>
  <dc:subject/>
  <dc:title>sprawy SP ZOZ ZZP 2400/29/2010</dc:title>
</cp:coreProperties>
</file>