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34/21  </w:t>
        <w:tab/>
        <w:tab/>
        <w:tab/>
        <w:tab/>
        <w:t xml:space="preserve">                   Przeworsk, dnia 14.10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stawa pompowni i separatora ścieków – podział na części.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165"/>
        <w:gridCol w:w="871"/>
        <w:gridCol w:w="2521"/>
      </w:tblGrid>
      <w:tr>
        <w:trPr>
          <w:trHeight w:val="5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0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WODO-GAZ" JÓZEF SŁOTA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rakowska 23; 37-200 Przewors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 148,00 zł.</w:t>
            </w:r>
          </w:p>
        </w:tc>
      </w:tr>
      <w:tr>
        <w:trPr>
          <w:trHeight w:val="80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WODO-GAZ" JÓZEF SŁOTA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rakowska 23; 37-200 Przewors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26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6 tygodni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10-14T11:12:00Z</dcterms:modified>
  <cp:revision>1170</cp:revision>
  <dc:subject/>
  <dc:title>sprawy SP ZOZ ZZP 2400/29/2010</dc:title>
</cp:coreProperties>
</file>