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ZOZ.IINZZP.260/35/21</w:t>
        <w:tab/>
        <w:tab/>
        <w:tab/>
        <w:tab/>
        <w:tab/>
        <w:t>Przeworsk, dnia 25.10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>:</w:t>
      </w:r>
      <w:r>
        <w:rPr>
          <w:bCs/>
          <w:spacing w:val="-3"/>
        </w:rPr>
        <w:t xml:space="preserve">  </w:t>
      </w:r>
      <w:r>
        <w:rPr>
          <w:rFonts w:cs="Arial" w:ascii="Arial" w:hAnsi="Arial"/>
          <w:b/>
          <w:bCs/>
          <w:spacing w:val="-3"/>
          <w:sz w:val="20"/>
          <w:szCs w:val="20"/>
        </w:rPr>
        <w:t>Dostawa urządzenia rehabilitacyjno-diagnostycznego do wczesnej rehabilitacji neurologicznej z elektromiografią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zapr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e publiczne którego wartość nie przekracza wyrażonej w złotych równowartości kwoty 130.000 zł.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Pytanie nr  1: 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Czy Zamawiający dopuści, na zasadzie równoważności i zgodnie z zasadą konkurencyjności, system do rehabilitacji kończyn dolnych i górnych składający się z 4 kompatybilnych ze sobą urządzeń o poniższych parametrach: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8811"/>
      </w:tblGrid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ystem do wczesnej rehabilitacji pacjentów neurologicznych z sEMG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nowisko do ćwiczeń kończyn górnych i dolnych – 1 szt.</w:t>
            </w:r>
          </w:p>
        </w:tc>
      </w:tr>
      <w:tr>
        <w:trPr>
          <w:trHeight w:val="19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aje treningu :</w:t>
              <w:br/>
              <w:t xml:space="preserve">* trening pasywny – delikatny i ostrożny trening pasywny pozwalający na wykonanie mobilizacji dla mięśni i stawów. Pozwalający również na ograniczenie spastyki lub jej bezpieczną eliminację; </w:t>
              <w:br/>
              <w:t>* trening aktywny – w zależności od celu treningu istnieje możliwość dostosowania poziomu oporu do własnych potrzeb i możliwości;</w:t>
              <w:br/>
              <w:t xml:space="preserve">* trening delikatny – silnik wspierający ruch podczas treningu mobilizując w ten sposób najsłabsze grupy mięśniowe, </w:t>
              <w:br/>
              <w:t>* trening symetryczny – program treningowy pozwalający na ocenę symetrii pracy obu kończyn podczas treningu. W przypadku dysfunkcji jednej strony, możliwość skorygowania deficytu.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’’ kolorowy wyświetlacz z panelem dotykowym pokrytym folią przeciwodbiciową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za 10 ostatnich treningów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ystyki z treningu do analizy długoterminowej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towe protokoły treningowe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zpieczne zapięcia stóp z pasami rzepowymi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ulowane pedały w zakresie promienia ruchu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za 10 ostatnich treningów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bilne, ergonomiczne uchwyty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atyczna kontrola spastyczności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budowane programy do walki ze spastycznoścą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atyczna zmiana kierunku ruchu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icznik pracy urządzenia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mowane kółka transportowe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żliwość treningu na wózku </w:t>
            </w:r>
          </w:p>
        </w:tc>
      </w:tr>
      <w:tr>
        <w:trPr>
          <w:trHeight w:val="25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rametry widoczne na wyświetlaczu : dystans, symetria, spalone kalorie, poziom zaangażowania mięśni,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alna odległość między stabilizatorami stóp : 12cm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symalna odległość między stabilizatorami stóp: 25cm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a urządzenia: 52 kg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ary urządzenia : 120x66x67,5cm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regulacji : tryb bierny 1-60rpm/ tryb  czynny 1-90rpm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hwyt na butelkę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I. 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nowisko do terapii kończyny górnej – 1 szt.</w:t>
            </w:r>
          </w:p>
        </w:tc>
      </w:tr>
      <w:tr>
        <w:trPr>
          <w:trHeight w:val="4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ządzenie z oprogramowaniem wykorzystującym rzeczywistość wirtualną opartą na czynnościach i zadaniach życia codziennego, co pomaga w sposób poprawny funkcjonalnie zwiększać zdolności motoryczne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monitorowania progresu pacjenta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dostosowania trudności zadań ruchowych do potrzeb pacjenta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apia prowadzona w systemie wsparcia ramienia (kompensacji) na płaskiej powierzchni, lub w wolnej przestrzeni, bez wsparcia.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nchronizacja obu ramion pozwalająca na rozwój koordynacji obu kończyn.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ening zawierający elementy aktywności życia codziennego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iona współpracujące ze sobą, aby uzyskać wymagane wsparcie lub opór podczas ruchu.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iar zakresu ruchomości dla aktywnego i pasywnego ramienia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prowadzenia terapii nadgarstka z wykorzystaniem podparcia sferycznego</w:t>
            </w:r>
          </w:p>
        </w:tc>
      </w:tr>
      <w:tr>
        <w:trPr>
          <w:trHeight w:val="134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posażenie:</w:t>
              <w:br/>
              <w:t xml:space="preserve">* Kula – główny element systemu  trzymany przez pacjenta i wykorzystywany w treningu, </w:t>
              <w:br/>
              <w:t>* Uchwyt – dodatkowe mocowanie dla kończyny wspomagającej ruch,</w:t>
              <w:br/>
              <w:t>* Sensory – jednostki rejestrujące ruch, mocowane na kończynie górnej,</w:t>
              <w:br/>
              <w:t>* Podstawa (podwójny dysk) – podstawa podpierająca kończyny, wykorzystywana w terapii dwukończynowej,</w:t>
              <w:br/>
              <w:t>* System komunikacji Wireless – umożliwia komunikację elementów systemu z komputerem.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puter klasy notebook kompatybilny z systemem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811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duł EMG – 1 szt.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arat do elektrostymulacji, EMG i feedbacku ciśnieniowego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kanały EMG feedback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zależne określanie osiągniętego pułapu (automatycznie lub ręcznie): możliwość określenia wartości pułapu osiągniętego przez pacjenta na kanale A jak również na kanale B</w:t>
            </w:r>
          </w:p>
        </w:tc>
      </w:tr>
      <w:tr>
        <w:trPr>
          <w:trHeight w:val="2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kcja Skan służąca do określenia i zapisu max., min. oraz wartości średniej z dokonanego pomiaru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gnał dźwiękowy (regulowany) po osiągnięciu wartości docelowej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yb funkcji stymulacji i relaksacji.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kanał feedback'u ciśnieniowego w mmHg.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niezależne kanały elektroterapii do rehabilitacji, wzmacniania mięśni, zwalczania bólu,  4- polowej interferencji z wektorem rotacji, 2- i 4-polowej interferencji, jonoforezy, diagnostyki</w:t>
            </w:r>
          </w:p>
        </w:tc>
      </w:tr>
      <w:tr>
        <w:trPr>
          <w:trHeight w:val="63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 wskazań, 23 cele (programy sekwencyjne i konwencjonalne), 6 programów diagnostycznych, 51 programów rehabilitacyjnych dna miednicy i 15 programów dla rehabilitacji mięśni.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utworzenia i zapisania 20 programów własnych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zestawie komputer z oprogramowaniem o minimalnych parametrach : procesor min. Intel i3, pamięć RAM min. 4 GB, Windows 10 , min. 1xUSB 3.0, karta graficzna min. 1 GB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silanie : 10-240VAC,50/60Hz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ga : 3,65 kg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ary : 266x100x275mm</w:t>
            </w:r>
          </w:p>
        </w:tc>
      </w:tr>
      <w:tr>
        <w:trPr>
          <w:trHeight w:val="336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posażenie:</w:t>
              <w:br/>
              <w:t>* Przewód zasilający</w:t>
              <w:br/>
              <w:t>* Przewód potencjału, 2 mm</w:t>
              <w:br/>
              <w:t>* Złącze testowe, F/F, 2 mm</w:t>
              <w:br/>
              <w:t>*  Kabel do elektrody EMG, 2 mm, ekranowany</w:t>
              <w:br/>
              <w:t>* Kabel do EMG nietrzymania moczu, 2mm, ekranowany</w:t>
              <w:br/>
              <w:t>* Elektroda samoprzylepna, śr. 3 cm, szt. 4</w:t>
              <w:br/>
              <w:t>* Elektroda samoprzylepna, 5 x 5 cm, szt. 4</w:t>
              <w:br/>
              <w:t>* Sonda waginalna, Novatys gold</w:t>
              <w:br/>
              <w:t>* Waginalna sonda ciśnieniowa</w:t>
              <w:br/>
              <w:t>* Przewód do waginalnej sondy ciśnieniowej</w:t>
              <w:br/>
              <w:t>* Skala VAS</w:t>
              <w:br/>
              <w:t xml:space="preserve">* Kabel USB </w:t>
              <w:br/>
              <w:t>* Oprogramowanie - CD-Rom</w:t>
              <w:br/>
              <w:t>* Zestaw zdjęć aplikacji elektrod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8811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duł do treningu poznawczego i balansu-1 szt.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aktywne ćwiczenie można wykonywać zarówno z użyciem kamery internetowej 2D jak i kamery 3D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 następujące grupy ćwiczeń: oddechowe i mimiczne, na kończyny górne i tułów , procesy poznawcze, manualne, terapia lustrzana</w:t>
            </w:r>
          </w:p>
        </w:tc>
      </w:tr>
      <w:tr>
        <w:trPr>
          <w:trHeight w:val="68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 automatyczną kalibrację - moduł ustawiania użytkowników we właściwym miejscu przed ćwiczeniem, automatyczne dopasowanie do wzrostu użytkowników oraz do osób ćwiczących w pozycji stojącej i siedzącej, korekcję postawy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wiera możliwość ćwiczenia w pozycji stojącej i siedzącej 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każdym interaktywnym ćwiczeniu osoba ćwicząca widzi na monitorze swoje rzeczywiste odbicie lustrzane 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 możliwość zapisywania dowolnej liczby użytkowników i prezentacji rezultatów z ich sesji ćwiczeniowych na wykresach</w:t>
            </w:r>
          </w:p>
        </w:tc>
      </w:tr>
      <w:tr>
        <w:trPr>
          <w:trHeight w:val="7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 możliwość tworzenia i zapisywania dedykowanych sesji ćwiczeń dla każdego użytkownika osobno. Zaplanowana sesja ma zdefiniowane ćwiczenia, parametry - poziom trudności, czas ćwiczenia, wymagany zakres ruchów (możliwość ustawiania różnych zakresów ruchu dla lewej i prawej strony).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 możliwość dostosowania parametrów ćwiczeń do możliwości użytkownika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 wbudowane w program instrukcje multimedialne oraz tekstowe do wszystkich ćwiczeń</w:t>
            </w:r>
          </w:p>
        </w:tc>
      </w:tr>
      <w:tr>
        <w:trPr>
          <w:trHeight w:val="30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 wbudowane w program filmy instruktażowe z osobą wyjaśniającą przebieg każdego ćwiczenia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encja na oprogramowanie jest bezterminowa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 komputer o minimalnych parametrach: procesor min. Intel i3, pamięć RAM min. 4 GB, Windows 10 , min. 1xUSB 3.0, karta graficzna min. 1 GB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 monitor dla pacjenta, FullHD: 40 cali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ojak zajmujący nie więcej niż 1m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uł ćwiczeń na kontrolę równowagi oraz ramienia odciążającego kończyny górne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 dedykowany zestaw ćwiczeń kontroli równowagi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 dedykowany zestaw ćwiczeń łączący kontrolę równowagi z pracą kończyn górnych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 możliwość wizualizacji COP (środek nacisku stóp na podłoże)</w:t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 możliwość wyboru poziomu trudności, czasu ćwiczenia oraz wyboru kierunku wymaganych wychyleń</w:t>
            </w:r>
          </w:p>
        </w:tc>
      </w:tr>
      <w:tr>
        <w:trPr>
          <w:trHeight w:val="55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 możliwość monitoringu dwóch parametrów: COP (środek nacisku stóp na podłoże) oraz pola elipsy obrazującego zakres wychwiań podczas stania swobodnego. Parametry są widoczne w raportach dla każdego pacjenta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iera składaną barierkę asekuracyjną, asekurująca użytkownika z 4 stron</w:t>
            </w:r>
          </w:p>
        </w:tc>
      </w:tr>
    </w:tbl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Pytanie nr  2:  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ar-SA"/>
        </w:rPr>
        <w:t>Czy Zamawiający wyrazi zgodę na obniżenie kar umownych za każdy dzień zwłoki do powszechnie przyjętego poziomu 0,1%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wzoru umowy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1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xxx</cp:lastModifiedBy>
  <cp:lastPrinted>2021-07-05T14:01:00Z</cp:lastPrinted>
  <dcterms:modified xsi:type="dcterms:W3CDTF">2021-10-25T09:47:00Z</dcterms:modified>
  <cp:revision>1574</cp:revision>
  <dc:subject/>
  <dc:title>Nr sprawy SP ZOZ ZZP 2400/11/12</dc:title>
</cp:coreProperties>
</file>