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  SPZOZ.IINZZP.260/40/21</w:t>
        <w:tab/>
        <w:tab/>
        <w:tab/>
        <w:t xml:space="preserve">                              Przeworsk, dnia 29.11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  <w:sz w:val="18"/>
          <w:szCs w:val="18"/>
        </w:rPr>
        <w:t>Dostawa zestawów komputerowych, serwera plików NAS – podział na czę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nr 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et Sp. z o.o.   ul. Handlowa 3,  36-100 Kolbuszo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t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andlowa 3,  36-100 Kolbuszo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zęści nr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et Sp. z o.o.  ul. Handlowa 3,  36-100 Kolbuszow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837"/>
        <w:gridCol w:w="3191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t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Handlowa 3,  36-100 Kolbuszow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6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 Technologies IT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amrota 6/301,  40-022 Katowic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2.12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21-09-16T10:08:00Z</cp:lastPrinted>
  <dcterms:modified xsi:type="dcterms:W3CDTF">2021-11-29T07:19:00Z</dcterms:modified>
  <cp:revision>1555</cp:revision>
  <dc:subject/>
  <dc:title>sprawy SP ZOZ ZZP 2400/29/2010</dc:title>
</cp:coreProperties>
</file>