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ZOZ.IINZZP.260/38/21 </w:t>
        <w:tab/>
        <w:tab/>
        <w:tab/>
        <w:t xml:space="preserve">                              Przeworsk, dnia 28.12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>Świadczenie doraźnej usługi prawniczej.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ncelaria Adwokacka Adwokat Grzegorz Gradkowsk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Cegielniana, nr 36, lok. 13, 35-310 Rzesz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5121"/>
        <w:gridCol w:w="2907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Kancelaria Adwokacka Adwokat Grzegorz Gradkowski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ul. Cegielniana, nr 36, lok. 13, 35-310 Rzeszów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12-28T11:48:00Z</dcterms:modified>
  <cp:revision>1608</cp:revision>
  <dc:subject/>
  <dc:title>sprawy SP ZOZ ZZP 2400/29/2010</dc:title>
</cp:coreProperties>
</file>