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ZOZ.IINZZP.260/07/22</w:t>
        <w:tab/>
        <w:tab/>
        <w:tab/>
        <w:tab/>
        <w:tab/>
        <w:t>Przeworsk, dnia 21.02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>:</w:t>
      </w:r>
      <w:r>
        <w:rPr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ostawa materiałów zużywalnych i odczynników wraz z dzierżawą analizatora parametrów kryty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zapr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e publiczne którego wartość nie przekracza wyrażonej w złotych równowartości kwoty 130.000 zł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: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wyrażą Państwo zgodę na przesłanie oferty w wersji elektronicznej podpisanej kwalifikowanym podpisem elektronicznym na wskazany przez Państwa adres e-mail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wyraża zgody na przesłanie oferty w wersji elektronicznej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1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5:00Z</dcterms:created>
  <dc:creator>user</dc:creator>
  <dc:description/>
  <cp:keywords/>
  <dc:language>en-US</dc:language>
  <cp:lastModifiedBy>Klaudia Stadnik</cp:lastModifiedBy>
  <cp:lastPrinted>2021-07-05T14:01:00Z</cp:lastPrinted>
  <dcterms:modified xsi:type="dcterms:W3CDTF">2022-02-21T08:16:00Z</dcterms:modified>
  <cp:revision>6</cp:revision>
  <dc:subject/>
  <dc:title>Nr sprawy SP ZOZ ZZP 2400/11/12</dc:title>
</cp:coreProperties>
</file>