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r sprawy SPZOZ.IINZZP.260/07/22  </w:t>
        <w:tab/>
        <w:tab/>
        <w:tab/>
        <w:tab/>
        <w:t xml:space="preserve">      Przeworsk, 23.02.2022 r.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dzielny Publiczny Zakład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eki Zdrowotnej w Przewors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zpitalna 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-200 Przewors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hanging="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694" w:hanging="269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yczy udzielenia zamówienia:</w:t>
      </w:r>
      <w:r>
        <w:rPr>
          <w:b/>
          <w:sz w:val="22"/>
          <w:szCs w:val="22"/>
        </w:rPr>
        <w:t xml:space="preserve">  Dostawa materiałów zużywalnych i odczynników </w:t>
        <w:br/>
        <w:t>wraz z dzierżawą analizatora parametrów krytycznych</w:t>
      </w:r>
    </w:p>
    <w:p>
      <w:pPr>
        <w:pStyle w:val="Normal"/>
        <w:ind w:left="2977" w:hanging="297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977" w:hanging="297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Samodzielny Publiczny Zakład Opieki Zdrowotnej w Przeworsku zawiadamia, </w:t>
        <w:br/>
        <w:t>że w wyniku postępowania do 130 tyś zł. netto złożono ofertę firmy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estawienie ofert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813"/>
        <w:gridCol w:w="2421"/>
      </w:tblGrid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oraz adres wykonawc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brutto zł</w:t>
            </w:r>
          </w:p>
        </w:tc>
      </w:tr>
      <w:tr>
        <w:trPr>
          <w:trHeight w:val="5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diometer Sp. z o.o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l. Jerozolimskie 181A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-222 Warszaw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546,72 z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ind w:left="284" w:hanging="360"/>
        <w:jc w:val="both"/>
        <w:rPr/>
      </w:pPr>
      <w:r>
        <w:rPr>
          <w:rFonts w:cs="Times New Roman" w:ascii="Times New Roman" w:hAnsi="Times New Roman"/>
          <w:szCs w:val="22"/>
        </w:rPr>
        <w:t xml:space="preserve">Termin wykonania zamówienia: 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dostawa analizatora parametrów krytycznych w ciągu 7 dni od dnia podpisania umowy,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dostawa materiałów zużywalnych do analizatora parametrów krytycznych przez okres 24 miesięcy.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 xml:space="preserve">  </w:t>
        <w:tab/>
        <w:tab/>
        <w:tab/>
        <w:tab/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 xml:space="preserve">Zamawiający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Klaudia Stadnik</cp:lastModifiedBy>
  <cp:lastPrinted>2021-02-25T14:31:00Z</cp:lastPrinted>
  <dcterms:modified xsi:type="dcterms:W3CDTF">2022-02-23T12:23:00Z</dcterms:modified>
  <cp:revision>1406</cp:revision>
  <dc:subject/>
  <dc:title>sprawy SP ZOZ ZZP 2400/29/2010</dc:title>
</cp:coreProperties>
</file>