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SPZOZ.IINZZP.260/08/22</w:t>
        <w:tab/>
        <w:tab/>
        <w:tab/>
        <w:t xml:space="preserve">              Przeworsk, 07.03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udzielenia zamówienia: </w:t>
      </w:r>
      <w:r>
        <w:rPr>
          <w:b/>
          <w:sz w:val="24"/>
          <w:szCs w:val="24"/>
        </w:rPr>
        <w:t>Dostawa materiałów zużywalnych do procesu sterylizacji.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OFERTY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, za najkorzystniejszą została wybrana oferta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U STERIMED R. Majchrowicz &amp; M. Krawczy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ymasa Tysiąclecia 7c, 35-512 Rzesz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126"/>
        <w:gridCol w:w="1134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liczba punktów</w:t>
            </w:r>
          </w:p>
        </w:tc>
      </w:tr>
      <w:tr>
        <w:trPr>
          <w:trHeight w:val="11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U STERIMED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Majchrowicz &amp; M. Krawczyk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Prymasa Tysiąclecia 7c, 35-512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oferty najkorzystniejszej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ybrana oferta uzyskała największą ilość punktów, przy kryterium oceny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brutto oferty – 100%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 sprawie zamówienia publicznego zostanie podpisana po dniu 07.03.2022 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Zamawiający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Klaudia Stadnik</cp:lastModifiedBy>
  <cp:lastPrinted>2022-02-16T09:35:00Z</cp:lastPrinted>
  <dcterms:modified xsi:type="dcterms:W3CDTF">2022-03-04T09:51:00Z</dcterms:modified>
  <cp:revision>1624</cp:revision>
  <dc:subject/>
  <dc:title>sprawy SP ZOZ ZZP 2400/29/2010</dc:title>
</cp:coreProperties>
</file>