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Przeworsk, dnia 08.03.2022 r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udzielenia zamówienia:</w:t>
      </w:r>
      <w:r>
        <w:rPr>
          <w:b/>
          <w:sz w:val="22"/>
          <w:szCs w:val="22"/>
        </w:rPr>
        <w:t xml:space="preserve"> Dostawa pasków do glukometrów wraz z użyczeniem glukometrów</w:t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amodzielny Publiczny Zakład Opieki Zdrowotnej w Przeworsku zawiadamia, </w:t>
        <w:br/>
        <w:t>że w wyniku postępowania do 30 tyś eur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  <w:gridCol w:w="2410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zł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trum Diabetologii Sp. z o.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Niedźwiedzia 29B, 02-73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40,00 zł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almed Sp. z o.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azimierzowska 46/48/35, 02-54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67,78 zł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che Diabetes Care Polska Sp. z o.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Wybrzeże Gdyńskie 6b, 01-53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655,00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   Termin wykonania zamówienia: </w:t>
      </w:r>
      <w:r>
        <w:rPr>
          <w:rFonts w:cs="Times New Roman" w:ascii="Times New Roman" w:hAnsi="Times New Roman"/>
          <w:b/>
          <w:szCs w:val="22"/>
        </w:rPr>
        <w:t>24 miesiące od dnia podpisania umowy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Zamawiający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PZOZ.IINZZP.260/09/21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Klaudia Stadnik</cp:lastModifiedBy>
  <cp:lastPrinted>2020-01-14T13:01:00Z</cp:lastPrinted>
  <dcterms:modified xsi:type="dcterms:W3CDTF">2022-03-08T12:34:00Z</dcterms:modified>
  <cp:revision>1047</cp:revision>
  <dc:subject/>
  <dc:title>sprawy SP ZOZ ZZP 2400/29/2010</dc:title>
</cp:coreProperties>
</file>