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 SPZOZ.IINZZP.260/09/22</w:t>
        <w:tab/>
        <w:tab/>
        <w:tab/>
        <w:t xml:space="preserve">              Przeworsk, 17.03.2022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modzielny Publiczny Zakład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eki Zdrowotnej w Przewors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-200 Przewors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zpitalna 16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2977" w:hanging="297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tyczy udzielenia zamówienia: </w:t>
      </w:r>
      <w:r>
        <w:rPr>
          <w:b/>
          <w:sz w:val="24"/>
          <w:szCs w:val="24"/>
        </w:rPr>
        <w:t>Dostawa pasków do glukometrów wraz z użyczeniem glukometrów.</w:t>
      </w:r>
    </w:p>
    <w:p>
      <w:pPr>
        <w:pStyle w:val="Normal"/>
        <w:ind w:left="2977" w:hanging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977" w:hanging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AWIADOMIENIE O WYBORZE NAJKORZYSTNIEJSZEJ OFERT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modzielny Publiczny Zakład Opieki Zdrowotnej w Przeworsku zawiadamia, </w:t>
        <w:br/>
        <w:t>że w wyniku postępowania do 130 tyś zł. netto, za najkorzystniejszą została wybrana oferta firm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almed Sp. z o.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azimierzowska 46/48/35, 02-546 Warsza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276"/>
        <w:gridCol w:w="1701"/>
        <w:gridCol w:w="992"/>
      </w:tblGrid>
      <w:tr>
        <w:trPr>
          <w:trHeight w:val="11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Liczba punktów </w:t>
              <w:br/>
              <w:t>w kryterium cena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 par. tech-użyt. 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Razem liczba punktów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almed Sp. z o.o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l. Kazimierzowska 46/48/35, </w:t>
              <w:br/>
              <w:t>02-546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Diabetologii Sp. z o.o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Niedźwiedzia 29B, 02-737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5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he Diabetes Care Polska Sp. z o.o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ybrzeże Gdyńskie 6b, 01-531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wyboru oferty najkorzystniejszej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wybrana oferta uzyskała największą ilość punktów, przy kryterium oceny: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brutto oferty – 60%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etry techniczno-użytkowe - 40 %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w sprawie zamówienia publicznego zostanie podpisana po dniu 22.03.2022 r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Zamawiający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Klaudia Stadnik</cp:lastModifiedBy>
  <cp:lastPrinted>2022-03-16T08:44:00Z</cp:lastPrinted>
  <dcterms:modified xsi:type="dcterms:W3CDTF">2022-03-17T08:48:00Z</dcterms:modified>
  <cp:revision>1629</cp:revision>
  <dc:subject/>
  <dc:title>sprawy SP ZOZ ZZP 2400/29/2010</dc:title>
</cp:coreProperties>
</file>