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10/22  </w:t>
        <w:tab/>
        <w:tab/>
        <w:tab/>
        <w:tab/>
        <w:t xml:space="preserve">                   Przeworsk, dnia 03.03.202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bCs/>
        </w:rPr>
        <w:t xml:space="preserve">„Wykonanie robót budowlanych na Bloku Operacyjnym oraz w Dziale Diagnostyki Laboratoryjnej Szpitala" lub/oraz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2)  "Wykonanie przeglądu i naprawy instalacji solarnej."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165"/>
        <w:gridCol w:w="871"/>
        <w:gridCol w:w="2521"/>
      </w:tblGrid>
      <w:tr>
        <w:trPr>
          <w:trHeight w:val="5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0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M HORIZONTAL Mateusz Bartnik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. Kamienna 23, 37-500 Jarosław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 422,97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30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2-03-03T11:52:00Z</dcterms:modified>
  <cp:revision>1186</cp:revision>
  <dc:subject/>
  <dc:title>sprawy SP ZOZ ZZP 2400/29/2010</dc:title>
</cp:coreProperties>
</file>