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10/22</w:t>
        <w:tab/>
        <w:tab/>
        <w:tab/>
        <w:t xml:space="preserve">                              Przeworsk, dnia 09.03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„Wykonanie robót budowlanych na Bloku Operacyjnym oraz w Dziale  Diagnostyki Laboratoryjnej Szpitala" 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2)  "Wykonanie przeglądu i naprawy instalacji solarnej."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1.  Samodzielny Publiczny Zakład Opieki Zdrowotnej w Przeworsku unieważnia postępowanie w części nr 2 - nie złożono żadnej ofert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Samodzielny Publiczny Zakład Opieki Zdrowotnej w Przeworsku zawiadamia że w wyniku postępowania do 130 tyś zł. netto, w części nr 1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M HORIZONTAL Mateusz Bartni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 Kamienna 23, 37-500 Jarosław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 HORIZONTAL Mateusz Bart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Kamienna 23, 37-500 Jarosław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9.03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2-03-09T08:57:00Z</dcterms:modified>
  <cp:revision>1523</cp:revision>
  <dc:subject/>
  <dc:title>sprawy SP ZOZ ZZP 2400/29/2010</dc:title>
</cp:coreProperties>
</file>