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y Publiczny Zakład                                               Przeworsk, dnia 22.03.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Dostawa materiałów biurowych, druków medycznych, opasek identyfikacyjnych.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 złożono oferty firm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stawienie ofer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851"/>
        <w:gridCol w:w="1985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zł.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DRUK Piotr Lewick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asnyska 11 lok. U1B, 01-75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5,65 zł.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s.c. Dariusz Nowak, Małgorzata Nowak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źnica Warężyńska 7, Kuźnica Warężyńska 42-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02,75 zł.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a REMI Adam Krokowsk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rażacka 35, 43-382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63,85 zł.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T – PAPIER  Ryszard Cebula Spółka Jawn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082 Rzeszów ul. Podkarpacka 57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2 881,87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8,64 zł.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a „PRIMAKS”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Szczygielsk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200 Przeworsk, ul. Jagiellońska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0 038,33 zł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12 miesięcy od daty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ZOZ.IINZZP.260/0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8-03-13T12:31:00Z</cp:lastPrinted>
  <dcterms:modified xsi:type="dcterms:W3CDTF">2022-03-22T12:12:00Z</dcterms:modified>
  <cp:revision>1224</cp:revision>
  <dc:subject/>
  <dc:title>sprawy SP ZOZ ZZP 2400/29/2010</dc:title>
</cp:coreProperties>
</file>