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Przeworsk, dnia 23.03.2022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dzielny Publiczny Zakład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eki Zdrowotnej w Przewors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-200 Przewors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zpitalna 16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 udzielenia zamówienia:  </w:t>
      </w:r>
      <w:r>
        <w:rPr>
          <w:b/>
          <w:sz w:val="24"/>
          <w:szCs w:val="24"/>
        </w:rPr>
        <w:t>Dostawa materiałów biurowych, druków medycznych, opasek identyfikacyj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15" w:hanging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ZAWIADOMIENIE O WYBORZE NAJKORZYSTNIEJSZYCH  OFERT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amodzielny Publiczny Zakład Opieki Zdrowotnej w Przeworsku zawiadamia, że w wyniku postępowania do 130 tyś zł. netto, za najkorzystniejszą została wybrana oferta firmy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ZĘŚCI NR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Liczba punktów w kryterium cena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liczba punktów</w:t>
            </w:r>
          </w:p>
        </w:tc>
      </w:tr>
      <w:tr>
        <w:trPr>
          <w:trHeight w:val="8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ACT s.c. Dariusz Nowak, Małgorzata Nowak</w:t>
            </w:r>
          </w:p>
          <w:p>
            <w:pPr>
              <w:pStyle w:val="Normal"/>
              <w:ind w:hanging="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źnica Warężyńska 7, Kuźnica Warężyńska 42-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U DRUK Piotr Lewicki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rzasnyska 11 lok. U1B, 01-75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</w:t>
            </w:r>
          </w:p>
        </w:tc>
      </w:tr>
      <w:tr>
        <w:trPr>
          <w:trHeight w:val="8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Handlowa REMI Adam Krokowski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trażacka 35, 43-382 Bielsko-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ZĘŚCI NR 2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Liczba punktów w kryterium cena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liczba punktów</w:t>
            </w:r>
          </w:p>
        </w:tc>
      </w:tr>
      <w:tr>
        <w:trPr>
          <w:trHeight w:val="8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RT – PAPIER  Ryszard Cebula Spółka Jawna</w:t>
            </w:r>
          </w:p>
          <w:p>
            <w:pPr>
              <w:pStyle w:val="Normal"/>
              <w:ind w:hanging="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odkarpacka 57 B, 35-082 Rze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Handlowa „PRIMAKS”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mierz Szczygielski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Jagiellońska 14, 37-200 Przewors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1</w:t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ZĘŚCI NR 3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Liczba punktów w kryterium cena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liczba punktów</w:t>
            </w:r>
          </w:p>
        </w:tc>
      </w:tr>
      <w:tr>
        <w:trPr>
          <w:trHeight w:val="8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RT – PAPIER  Ryszard Cebula Spółka Jawna</w:t>
            </w:r>
          </w:p>
          <w:p>
            <w:pPr>
              <w:pStyle w:val="Normal"/>
              <w:ind w:hanging="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odkarpacka 57 B, 35-082 Rze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oferty najkorzystniejszej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treść ofert odpowiada treści zaprosz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brana oferta uzyskała największą ilość punktów, przy kryterium ocen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brutto oferty – 100 %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mowa w sprawie zamówienia publicznego zostanie podpisana po dniu 24.03.2022 r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SPZOZ.IINZZP.260/06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3:00Z</dcterms:created>
  <dc:creator>user</dc:creator>
  <dc:description/>
  <cp:keywords/>
  <dc:language>en-US</dc:language>
  <cp:lastModifiedBy>Klaudia Stadnik</cp:lastModifiedBy>
  <cp:lastPrinted>2022-01-27T11:47:00Z</cp:lastPrinted>
  <dcterms:modified xsi:type="dcterms:W3CDTF">2022-03-23T08:59:00Z</dcterms:modified>
  <cp:revision>5412</cp:revision>
  <dc:subject/>
  <dc:title/>
</cp:coreProperties>
</file>