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14/22</w:t>
        <w:tab/>
        <w:tab/>
        <w:tab/>
        <w:tab/>
        <w:tab/>
        <w:t>Przeworsk, dnia 15.03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Dostawa zestawu do histeroskopii ambulatoryjnej z oprzyrządowaniem i akcesoriam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 powodu trudności logistycznych, zwracamy się z prośbą o przesuniecie terminu składania ofert o jeden dzień, tj. do dnia 17.03. 2022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miana terminu składania i otwarcia ofert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 informuje, że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bCs/>
          <w:sz w:val="18"/>
          <w:szCs w:val="18"/>
        </w:rPr>
        <w:t>Przedłuża termin składania ofert do dnia 18.03.2022 do godz. 12.00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y zostaną otwarte w dniu 18.03.2022 r. o godz. 12.30.</w:t>
      </w:r>
    </w:p>
    <w:p>
      <w:pPr>
        <w:pStyle w:val="Normal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567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Zamawiający modyfikuje treść zaproszenia w następujący sposób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Załącznik nr 2 i 3  do zaproszenia po modyfikacji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Fonts w:eastAsia="Tahoma" w:cs="Tahoma" w:ascii="Tahoma" w:hAnsi="Tahoma"/>
          <w:b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HG Mincho Light J;Times New Roman" w:cs="Tahoma" w:ascii="Tahoma" w:hAnsi="Tahoma"/>
          <w:b/>
          <w:color w:val="000000"/>
          <w:kern w:val="2"/>
          <w:sz w:val="18"/>
          <w:szCs w:val="18"/>
          <w:lang w:eastAsia="en-US"/>
        </w:rPr>
        <w:t xml:space="preserve">Formularz cenowy   </w:t>
        <w:tab/>
        <w:tab/>
        <w:tab/>
        <w:t xml:space="preserve">                                                Załącznik nr. 2 do zaproszeni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ascii="Tahoma" w:hAnsi="Tahoma" w:eastAsia="HG Mincho Light J;Times New Roman" w:cs="Tahoma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HG Mincho Light J;Times New Roman" w:cs="Tahoma" w:ascii="Tahoma" w:hAnsi="Tahoma"/>
          <w:b/>
          <w:color w:val="000000"/>
          <w:kern w:val="2"/>
          <w:sz w:val="18"/>
          <w:szCs w:val="18"/>
          <w:lang w:eastAsia="en-US"/>
        </w:rPr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8"/>
        <w:gridCol w:w="2848"/>
        <w:gridCol w:w="1565"/>
        <w:gridCol w:w="711"/>
        <w:gridCol w:w="1308"/>
        <w:gridCol w:w="968"/>
        <w:gridCol w:w="1290"/>
        <w:gridCol w:w="1993"/>
        <w:gridCol w:w="996"/>
        <w:gridCol w:w="2077"/>
      </w:tblGrid>
      <w:tr>
        <w:trPr>
          <w:trHeight w:val="698" w:hRule="atLeast"/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Lp.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Nazwa towaru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Producent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Szt.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Cena jedn. netto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Stawka Vat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Cena jedn. brutto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Wartość netto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Wartość 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b/>
                <w:kern w:val="2"/>
                <w:sz w:val="20"/>
                <w:lang w:eastAsia="en-US"/>
              </w:rPr>
              <w:t>Wartość brutto</w:t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HG Mincho Light J;Times New Roman" w:cs="Arial" w:ascii="Arial" w:hAnsi="Arial"/>
                <w:bCs/>
                <w:kern w:val="2"/>
                <w:sz w:val="20"/>
                <w:lang w:val="cs-CZ" w:eastAsia="en-US"/>
              </w:rPr>
              <w:t xml:space="preserve">Zestaw do histeroskopii ambulatoryjnej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lang w:val="cs-CZ" w:eastAsia="en-US"/>
              </w:rPr>
              <w:t xml:space="preserve"> </w:t>
            </w:r>
            <w:r>
              <w:rPr>
                <w:rFonts w:eastAsia="HG Mincho Light J;Times New Roman" w:cs="Arial" w:ascii="Arial" w:hAnsi="Arial"/>
                <w:bCs/>
                <w:kern w:val="2"/>
                <w:sz w:val="20"/>
                <w:lang w:val="cs-CZ" w:eastAsia="en-US"/>
              </w:rPr>
              <w:t>(skład zestawu zgodnie z zał. nr 3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Mini-resektoskop  bipolarny 17,5Ch/18,5Ch</w:t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Element roboczy pasywny z systemem „quick-lock”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val="cs-CZ"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 xml:space="preserve">Płaszcz wewnętrzny rotacyjny 17,5 Ch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val="cs-CZ"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 xml:space="preserve">Płaszcz zewnętrzny rotacyjny 18,5 Ch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>Obturator optyczny 17,5 Ch , 1 kanał roboczy 5Ch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Elektroda bipolarna półpętla tnąca; 17,5 Ch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>Płaszcz histeroskopowy jednorazowego użytku do optyki 2,9 mm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4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>Kleszczyki histeroskopowe biopsyjne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5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>Nożyczki histeroskopowe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6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 xml:space="preserve">Komputer </w:t>
            </w:r>
            <w:r>
              <w:rPr>
                <w:rFonts w:eastAsia="HG Mincho Light J;Times New Roman" w:cs="Arial" w:ascii="Arial" w:hAnsi="Arial"/>
                <w:i/>
                <w:iCs/>
                <w:kern w:val="2"/>
                <w:sz w:val="20"/>
                <w:lang w:val="cs-CZ" w:eastAsia="en-US"/>
              </w:rPr>
              <w:t>All in One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7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val="cs-CZ" w:eastAsia="en-US"/>
              </w:rPr>
              <w:t>Wózek endoskopowy na aparaturę medyczną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en-US"/>
              </w:rPr>
              <w:t>RAZEM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kern w:val="2"/>
                <w:sz w:val="20"/>
                <w:lang w:eastAsia="en-US"/>
              </w:rPr>
            </w:pPr>
            <w:r>
              <w:rPr>
                <w:rFonts w:eastAsia="HG Mincho Light J;Times New Roman" w:cs="Arial" w:ascii="Arial" w:hAnsi="Arial"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eastAsia="Tahoma" w:cs="Tahoma" w:ascii="Tahoma" w:hAnsi="Tahoma"/>
          <w:kern w:val="2"/>
          <w:sz w:val="18"/>
          <w:szCs w:val="18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</w:t>
      </w:r>
    </w:p>
    <w:p>
      <w:pPr>
        <w:pStyle w:val="Normal"/>
        <w:widowControl w:val="false"/>
        <w:suppressAutoHyphens w:val="true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Times New Roman" w:cs="Tahoma" w:ascii="Tahoma" w:hAnsi="Tahoma"/>
          <w:color w:val="000000"/>
          <w:kern w:val="2"/>
          <w:sz w:val="18"/>
          <w:szCs w:val="18"/>
          <w:lang w:eastAsia="en-US"/>
        </w:rPr>
        <w:t>------------------------------------------------------------</w:t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Tahoma" w:ascii="Tahoma" w:hAnsi="Tahoma"/>
          <w:color w:val="000000"/>
          <w:kern w:val="2"/>
          <w:sz w:val="18"/>
          <w:szCs w:val="18"/>
          <w:lang w:eastAsia="en-US"/>
        </w:rPr>
        <w:t xml:space="preserve">______________, dnia ____________ r.                                                                                                                                   pieczęć imienna,  podpis osoby(osób)          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HG Mincho Light J;Times New Roman" w:cs="Tahoma" w:ascii="Tahoma" w:hAnsi="Tahoma"/>
          <w:color w:val="000000"/>
          <w:kern w:val="2"/>
          <w:sz w:val="18"/>
          <w:szCs w:val="18"/>
          <w:lang w:eastAsia="en-US"/>
        </w:rPr>
        <w:t>uprawnionej(ych) do reprezentowania wykonaw</w:t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kern w:val="2"/>
          <w:sz w:val="18"/>
          <w:szCs w:val="18"/>
          <w:lang w:eastAsia="en-US"/>
        </w:rPr>
      </w:pPr>
      <w:r>
        <w:rPr>
          <w:rFonts w:eastAsia="HG Mincho Light J;Times New Roman" w:cs="Tahoma" w:ascii="Tahoma" w:hAnsi="Tahoma"/>
          <w:b/>
          <w:color w:val="000000"/>
          <w:kern w:val="2"/>
          <w:sz w:val="18"/>
          <w:szCs w:val="18"/>
          <w:lang w:eastAsia="en-US"/>
        </w:rPr>
        <w:t>Opis przedmiotu zamówienia (zestawienie granicznych parametrów techniczno-użytkowych)                                                                         Załącznik nr. 3 do zaproszenia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kern w:val="2"/>
          <w:sz w:val="20"/>
          <w:szCs w:val="18"/>
          <w:lang w:eastAsia="en-US"/>
        </w:rPr>
      </w:pPr>
      <w:r>
        <w:rPr>
          <w:rFonts w:eastAsia="HG Mincho Light J;Times New Roman" w:cs="Tahoma" w:ascii="Tahoma" w:hAnsi="Tahoma"/>
          <w:color w:val="000000"/>
          <w:kern w:val="2"/>
          <w:sz w:val="20"/>
          <w:szCs w:val="18"/>
          <w:lang w:eastAsia="en-US"/>
        </w:rPr>
      </w:r>
    </w:p>
    <w:tbl>
      <w:tblPr>
        <w:tblW w:w="1524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260"/>
        <w:gridCol w:w="2277"/>
        <w:gridCol w:w="3850"/>
      </w:tblGrid>
      <w:tr>
        <w:trPr>
          <w:trHeight w:val="5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 (graniczn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s-CZ"/>
              </w:rPr>
              <w:t>Zestaw do histeroskopii ambulatoryjnej z oprzyrządowaniem i akcesoriami</w:t>
            </w:r>
            <w:r>
              <w:rPr>
                <w:sz w:val="22"/>
                <w:szCs w:val="22"/>
              </w:rPr>
              <w:t xml:space="preserve"> fabrycznie nowy, nierekondycjonowany, nie powystawowy i nieużywany, wyprodukowany nie wcześniej niż w 2022 r. Podać :producenta, typ, rok produk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OMPAKTOWY ZESTAW DO HISTEROSKOPII </w:t>
            </w:r>
            <w:r>
              <w:rPr>
                <w:b/>
                <w:sz w:val="22"/>
                <w:szCs w:val="22"/>
              </w:rPr>
              <w:t>– 1 zestaw</w:t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Kamera endoskopowa z kablem USB;, specyfikacj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55" w:hanging="360"/>
              <w:textAlignment w:val="baselin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rozdzielczość video: Full HD 1920x1080/ 30fp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55" w:hanging="360"/>
              <w:textAlignment w:val="baselin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technologia CM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55" w:hanging="360"/>
              <w:textAlignment w:val="baselin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port USB 3.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55" w:hanging="360"/>
              <w:textAlignment w:val="baselin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wymiary: 45mm x 45mm x 80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55" w:hanging="360"/>
              <w:textAlignment w:val="baseline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  <w:t>waga: 200 +/- 10 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2"/>
                <w:szCs w:val="22"/>
              </w:rPr>
              <w:t>oprogramowanie do kamery z programem do archiwizacji dan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źródło światła LED podłączane do kame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tyka histeroskopowa Full HD, śr. 2,9mm, dł. 302mm, kąt patrzenia 30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2"/>
                <w:szCs w:val="22"/>
              </w:rPr>
              <w:t>histeroskop typu Bettocchi, śr. 5mm, kanał roboczy 5Ch ( płaszcz zewnętrzny + płaszcz wewnętrzn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lizka aluminiowa na w/w sprzę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MINI-RESEKTOSKOP  BIPOLARNY 17,5CH/ 18,5CH – 1 zestaw</w:t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lement roboczy pasywny z systemem „quick-lock“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aszcz wewnętrzny rotacyjny 17,5 Ch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2"/>
                <w:szCs w:val="22"/>
              </w:rPr>
              <w:t>Płaszcz zewnętrzny rotacyjny 18,5 Ch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turator optyczny 17,5 Ch , 1 kanał roboczy 5Ch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lektroda bipolarna półpętla tnąca; 17,5 Ch- 2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 DODATKOWE</w:t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2"/>
                <w:szCs w:val="22"/>
              </w:rPr>
              <w:t>Płaszcz histeroskopowy jednorazowego użytku  do optyki 2,9 mm; produkt sterylny wykonany z wysokiej jakości tworzywa sztucznego, wyposażony w kanał roboczy 5-7 FR; z osłoną kamery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leszczyki histeroskopowe biopsyjne, dwie bransze ruchome; półsztywne, 5CH, dł. robocza 340mm 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życzki histeroskopowe, 1 bransza ruchoma; półsztywne, 5CH, dł. robocza 340mm -1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mputer All in One kompatybilny z zestawem- poz. Nr 2 - 6           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ózek endoskopowy na aparaturę medyczną o parametrach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1x blat ST z wysuwaną półką pod klawiaturę (blat:500x500mm, półka:435x450mm)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2 x blat ST 500x500mm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1xlistwa zasilająca na 5 gniazd z adapterem ST na przewód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Podstawa z ABS koła w obudowie z tworzywa sztucznego o średnicy 100 mm (białe), w tym dwa z blokad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Wymiary wózka bez wyposażenia opcjonalnego: 620x585x900 mm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wymiary blatu: 500x500 m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powierzchni użytkowej blatu: 450x450 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OGI</w:t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warancja min. 24 miesięcy. W okresie gwarancji bezpłatne przeglądy dostarczonego urządzenia, w ilości i zakresie zgodnym z wymogami określonymi w dokumentacji technicznej. Gwarancja obejmuje całość wszelkich kosztów związanych z ewentualną naprawą (materiały, części, praca serwisanta, dojazd itp.) bez żadnych kosztów ze strony Zamawiającego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enie instruktażu pracownikom Zamawiającego w zakresie bezpiecznego użytkowania i prawidłowej obsługi dostarczonego urządzenia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producenta prowadzi: ……………………………………….. (nazwa podmiotu świadczącego usługi serwisowe, adres)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pisemna w języku polski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UWAGA:</w:t>
      </w:r>
    </w:p>
    <w:p>
      <w:pPr>
        <w:pStyle w:val="Standard"/>
        <w:numPr>
          <w:ilvl w:val="0"/>
          <w:numId w:val="9"/>
        </w:numPr>
        <w:suppressAutoHyphens w:val="false"/>
        <w:ind w:left="567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  <w:tab/>
        <w:t>Wszystkie parametry i wartości podane w zestawieniu muszą dotyczyć oferowanej konfiguracji.</w:t>
      </w:r>
    </w:p>
    <w:p>
      <w:pPr>
        <w:pStyle w:val="Standard"/>
        <w:suppressAutoHyphens w:val="false"/>
        <w:ind w:left="1418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  <w:tab/>
        <w:t>Parametry, których wartość liczbowa określona jest w rubryce „parametr”, ,,wartość wymagana (graniczna)” lub, których  spełnienie jest konieczne (zaznaczone TAK) stanowią wymagania, których niespełnienie spowoduje odrzucenie oferty.</w:t>
      </w:r>
    </w:p>
    <w:p>
      <w:pPr>
        <w:pStyle w:val="Standard"/>
        <w:numPr>
          <w:ilvl w:val="0"/>
          <w:numId w:val="7"/>
        </w:numPr>
        <w:suppressAutoHyphens w:val="false"/>
        <w:ind w:left="567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  <w:tab/>
        <w:t xml:space="preserve">W celu weryfikacji wiarygodności parametrów wpisanych w tabeli, Zamawiający zastrzega sobie prawo do </w:t>
        <w:tab/>
        <w:t>weryfikacji danych technicznych u producenta</w:t>
      </w:r>
    </w:p>
    <w:p>
      <w:pPr>
        <w:pStyle w:val="Standard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          W przypadku zaoferowania parametrów dopuszczonych przez Zamawiającego w "Pytaniach i odpowiedziach" Wykonawca wprowadza odpowiedni zapis w kolumnie </w:t>
      </w:r>
      <w:r>
        <w:rPr>
          <w:rFonts w:cs="Tahoma" w:ascii="Tahoma" w:hAnsi="Tahoma"/>
          <w:b/>
          <w:sz w:val="18"/>
          <w:szCs w:val="18"/>
        </w:rPr>
        <w:t>wartość oferowana</w:t>
      </w:r>
      <w:r>
        <w:rPr>
          <w:rFonts w:cs="Tahoma" w:ascii="Tahoma" w:hAnsi="Tahoma"/>
          <w:sz w:val="18"/>
          <w:szCs w:val="18"/>
        </w:rPr>
        <w:t xml:space="preserve"> do załącznika nr 3 - Opis przedmiotu zamówienia (zestawienie granicznych parametrów techniczno-użytkowych) </w:t>
      </w:r>
      <w:r>
        <w:rPr>
          <w:rFonts w:cs="Tahoma" w:ascii="Tahoma" w:hAnsi="Tahoma"/>
          <w:b/>
          <w:sz w:val="18"/>
          <w:szCs w:val="18"/>
        </w:rPr>
        <w:t>z dopiskiem dopuszczono w pytaniach i odpowiedziach.</w:t>
      </w:r>
    </w:p>
    <w:p>
      <w:pPr>
        <w:pStyle w:val="Standard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__                                                                                                                                                                                                           ______________, dnia ____________ r.                                                                                                    pieczęć imienna,  podpis osoby(osób)  uprawnionej(ych) do reprezentowania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5:00Z</dcterms:created>
  <dc:creator>user</dc:creator>
  <dc:description/>
  <cp:keywords/>
  <dc:language>en-US</dc:language>
  <cp:lastModifiedBy>xxx</cp:lastModifiedBy>
  <cp:lastPrinted>2021-07-05T14:01:00Z</cp:lastPrinted>
  <dcterms:modified xsi:type="dcterms:W3CDTF">2022-03-15T13:06:00Z</dcterms:modified>
  <cp:revision>171</cp:revision>
  <dc:subject/>
  <dc:title>Nr sprawy SP ZOZ ZZP 2400/11/12</dc:title>
</cp:coreProperties>
</file>