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14/22</w:t>
        <w:tab/>
        <w:tab/>
        <w:tab/>
        <w:t xml:space="preserve">                              Przeworsk, dnia 25.03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zestawu do histeroskopii ambulatoryjnej  z oprzyrządowaniem i akcesori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N-MEDICAL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Piltza 43/28,  30-392 Krak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15"/>
        <w:gridCol w:w="216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-MEDICA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iltza 43/28,  30-392 Krak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03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2-03-24T15:13:00Z</cp:lastPrinted>
  <dcterms:modified xsi:type="dcterms:W3CDTF">2022-03-24T14:13:00Z</dcterms:modified>
  <cp:revision>1682</cp:revision>
  <dc:subject/>
  <dc:title>sprawy SP ZOZ ZZP 2400/29/2010</dc:title>
</cp:coreProperties>
</file>