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21/22  </w:t>
        <w:tab/>
        <w:tab/>
        <w:tab/>
        <w:tab/>
        <w:t xml:space="preserve">                   Przeworsk, dnia 13.04.202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</w:rPr>
        <w:t>Wykonanie robót budowlanych w Oddziale Pediatrycznym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5586"/>
        <w:gridCol w:w="2726"/>
      </w:tblGrid>
      <w:tr>
        <w:trPr>
          <w:trHeight w:val="58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M HORIZONTAL Mateusz Bartnik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. Kamienna 23;  37-500 Jarosław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 504,86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21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2-04-13T10:33:00Z</dcterms:modified>
  <cp:revision>1219</cp:revision>
  <dc:subject/>
  <dc:title>sprawy SP ZOZ ZZP 2400/29/2010</dc:title>
</cp:coreProperties>
</file>