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22/22</w:t>
        <w:tab/>
        <w:tab/>
        <w:tab/>
        <w:t xml:space="preserve">                              Przeworsk, dnia 04.05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monitora monitorowania hemodynamicznego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GON Polska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-905 Warszawa;  ul. Francuska 39/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15"/>
        <w:gridCol w:w="216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GO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905 Warszawa;  ul. Francuska 39/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4.05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05-02T10:38:00Z</dcterms:modified>
  <cp:revision>1736</cp:revision>
  <dc:subject/>
  <dc:title>sprawy SP ZOZ ZZP 2400/29/2010</dc:title>
</cp:coreProperties>
</file>