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 xml:space="preserve">Nr sprawy SPZOZ.IINZZP.260/24/22  </w:t>
        <w:tab/>
        <w:tab/>
        <w:tab/>
        <w:tab/>
        <w:t xml:space="preserve">                         Przeworsk, 05.05.2022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 Dostawa pralnicowirówki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2421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Produkcji Urządzeń Pralniczych "PRALMA" Sp. z o.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651 Kielce; ul. Górnicza 49 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210,00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LUS Systemy Pralnicze Marcin Bla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-826 Kraków; ul. Bieżanowska 102 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591,36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wykonania zamówienia: 30 dni od dnia podpisania umowy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 xml:space="preserve">  </w:t>
        <w:tab/>
        <w:tab/>
        <w:tab/>
        <w:tab/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2-05-05T10:45:00Z</dcterms:modified>
  <cp:revision>1430</cp:revision>
  <dc:subject/>
  <dc:title>sprawy SP ZOZ ZZP 2400/29/2010</dc:title>
</cp:coreProperties>
</file>