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24/22</w:t>
        <w:tab/>
        <w:tab/>
        <w:tab/>
        <w:t xml:space="preserve">                              Przeworsk, dnia 06.05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Dostawa pralnicowirówki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ALUS Systemy Pralnicze Marcin Blau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-826 Kraków; ul. Bieżanowska 102 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LUS Systemy Pralnicze Marcin Bl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826 Kraków; ul. Bieżanowska 102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ji Urządzeń Pralni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RALMA"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651 Kielce; ul. Górnicza 49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9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1.05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2-03-24T15:13:00Z</cp:lastPrinted>
  <dcterms:modified xsi:type="dcterms:W3CDTF">2022-05-06T05:58:00Z</dcterms:modified>
  <cp:revision>1795</cp:revision>
  <dc:subject/>
  <dc:title>sprawy SP ZOZ ZZP 2400/29/2010</dc:title>
</cp:coreProperties>
</file>