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 SPZOZ.IINZZP.260/25/22  </w:t>
        <w:tab/>
        <w:tab/>
        <w:tab/>
        <w:tab/>
        <w:t xml:space="preserve">   Przeworsk, 06.05.2022 r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2552" w:hanging="269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udzielenia zamówienia:</w:t>
      </w:r>
      <w:r>
        <w:rPr>
          <w:b/>
          <w:sz w:val="24"/>
          <w:szCs w:val="24"/>
        </w:rPr>
        <w:t xml:space="preserve">  Remont elewacji wraz z elementami dachu </w:t>
        <w:br/>
        <w:t>budynków A i B</w:t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Przeworsku zawiadamia, </w:t>
        <w:br/>
        <w:t>że w wyniku postępowania do 130 tyś zł. netto złożono ofertę firmy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stawienie ofer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13"/>
        <w:gridCol w:w="2421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USŁUGOWO-BUDOWLANA „BUD-MAX” Bogdan Kopystyńs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owisko 46A, 37-500 Jarosła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947,67 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30 dni od dnia zawarcia umowy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Klaudia Stadnik</cp:lastModifiedBy>
  <cp:lastPrinted>2021-02-25T14:31:00Z</cp:lastPrinted>
  <dcterms:modified xsi:type="dcterms:W3CDTF">2022-05-06T10:38:00Z</dcterms:modified>
  <cp:revision>1421</cp:revision>
  <dc:subject/>
  <dc:title>sprawy SP ZOZ ZZP 2400/29/2010</dc:title>
</cp:coreProperties>
</file>