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eworsk, 12.05.2022 r.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y Publiczny Zakła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i Zdrowotnej w Przeworsku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pitalna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200 Przewor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269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udzielenia zamówienia:</w:t>
      </w:r>
      <w:r>
        <w:rPr>
          <w:b/>
          <w:sz w:val="24"/>
          <w:szCs w:val="24"/>
        </w:rPr>
        <w:t xml:space="preserve">  Dostawa oleju opałowego typu lekkiego</w:t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 Publiczny Zakład Opieki Zdrowotnej w Przeworsku zawiadamia, </w:t>
        <w:br/>
        <w:t>że w wyniku postępowania do 130 tyś zł. netto złożono ofertę firmy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estawienie ofert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813"/>
        <w:gridCol w:w="2421"/>
      </w:tblGrid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oraz adres wykonawc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 zł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NS Zbigniew Szelig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łowackiego 9, 39-120 Sędziszów Małopolsk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618,60 zł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E Paliwa Sp. z o.o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licka 22a, 30-552 Kraków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441,60 zł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C OIL Sp. z o. o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ojnik 528, 32-864 Gnojni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349,16 z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14 dni od dnia zawarcia umowy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ab/>
        <w:tab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Zamawiający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Nr sprawy SPZOZ.IINZZP.260/27/2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Klaudia Stadnik</cp:lastModifiedBy>
  <cp:lastPrinted>2021-02-25T14:31:00Z</cp:lastPrinted>
  <dcterms:modified xsi:type="dcterms:W3CDTF">2022-05-12T10:48:00Z</dcterms:modified>
  <cp:revision>1418</cp:revision>
  <dc:subject/>
  <dc:title>sprawy SP ZOZ ZZP 2400/29/2010</dc:title>
</cp:coreProperties>
</file>