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Przeworsk, 13.05.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udzielenia zamówienia: </w:t>
      </w:r>
      <w:r>
        <w:rPr>
          <w:b/>
          <w:sz w:val="24"/>
          <w:szCs w:val="24"/>
        </w:rPr>
        <w:t>Dostawa oleju opałowego typu lekkiego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, za najkorzystniejszą została wybrana oferta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E Paliwa Sp. z o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ielicka 22a, 30-552 Kra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842"/>
        <w:gridCol w:w="1134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liczba punktów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E Paliwa Sp. z o.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ielicka 22a, 30-552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NS Zbigniew Szelig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łowackiego 9, 39-120 Sędziszów Mał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C OIL Sp. z o. 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ojnik 528, 32-864 Gnoj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oferty najkorzystniejszej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ybrana oferta uzyskała największą ilość punktów, przy kryterium oceny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brutto oferty – 100%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podpisana po dniu 16.05.2022 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Zamawiający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 SPZOZ.IINZZP.260/2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Klaudia Stadnik</cp:lastModifiedBy>
  <cp:lastPrinted>2022-02-16T09:35:00Z</cp:lastPrinted>
  <dcterms:modified xsi:type="dcterms:W3CDTF">2022-05-13T08:06:00Z</dcterms:modified>
  <cp:revision>1641</cp:revision>
  <dc:subject/>
  <dc:title>sprawy SP ZOZ ZZP 2400/29/2010</dc:title>
</cp:coreProperties>
</file>