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b/>
          <w:sz w:val="22"/>
          <w:szCs w:val="22"/>
        </w:rPr>
        <w:t>Samodzielny Publiczny Zakład                                                             Przeworsk, dnia 16.05.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200 Przewor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16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czestni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hanging="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34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udzielenia zamówienia: </w:t>
      </w:r>
      <w:r>
        <w:rPr>
          <w:b/>
          <w:sz w:val="22"/>
          <w:szCs w:val="22"/>
        </w:rPr>
        <w:t xml:space="preserve">Dostawa leków i środków specjalnego przeznaczenia </w:t>
      </w:r>
    </w:p>
    <w:p>
      <w:pPr>
        <w:pStyle w:val="Normal"/>
        <w:ind w:left="3402" w:hanging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żywieniowego - podział na części.</w:t>
      </w:r>
    </w:p>
    <w:p>
      <w:pPr>
        <w:pStyle w:val="Normal"/>
        <w:ind w:left="3402" w:hanging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 związku z otrzymanymi zapytaniami wykonawców, przekazujemy wyjaśnienia treści zaproszenia, o zamówienie publiczne którego wartość nie przekracza wyrażonej w złotych równowartości kwoty 130.000 zł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 1: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Czy Zamawiający w części nr 1 poz. 3 miał na myśli Worek 3-komorowy do wkłucia centralnego </w:t>
        <w:br/>
        <w:t xml:space="preserve">z elektrolitami o poj. 986 ml zawierający 8g azotu, energii niebiałkowej 900 kcal, zawier. mieszaninę 4 rodzajów emulsji tłuszcz. w tym olej rybi, olej sojowy, MCT, olej z oliwek, węglowodany </w:t>
        <w:br/>
        <w:t>i elektrolity, tauryna bez kw. glutaminowego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Modyfikacja formularza cenowego część 1 poz. 3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Było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Worek 3-komorowy do wkłucia centralnego bez elektrolitów o poj. 986 ml zawierający 8 g azotu,energii niebiałkowej 900kcal,zawier.mieszaninę 4 rodzajów emul tłuszcz. w tym olej rybi,olej sojowy, MCT,olej z oliwek,węglowodany,tauryna bez kw glutaminoweg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b/>
          <w:iCs/>
          <w:szCs w:val="22"/>
        </w:rPr>
        <w:t>Część 1 poz. 3 otrzymuje brzmienie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 xml:space="preserve">Worek 3-komorowy do wkłucia centralnego </w:t>
      </w:r>
      <w:r>
        <w:rPr>
          <w:b/>
          <w:iCs/>
          <w:szCs w:val="22"/>
        </w:rPr>
        <w:t>z elektrolitami</w:t>
      </w:r>
      <w:r>
        <w:rPr>
          <w:iCs/>
          <w:szCs w:val="22"/>
        </w:rPr>
        <w:t xml:space="preserve"> o poj. 986 ml zawierający 8 g azotu,energii niebiałkowej 900kcal,zawier.mieszaninę 4 rodzajów emul tłuszcz. w tym olej rybi,olej sojowy, MCT,olej z oliwek,węglowodany,tauryna bez kw glutaminowego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b/>
          <w:iCs/>
          <w:color w:val="000000"/>
          <w:sz w:val="22"/>
          <w:szCs w:val="22"/>
        </w:rPr>
        <w:t>Pytanie 2: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Czy Zamawiający w Części nr 1 poz. 4 miał na myśli Worek 3-komorowy do wkłucia centralnego </w:t>
        <w:br/>
        <w:t>z elektrolitami o poj. 1477 zawier. 12g azotu, energii nieb. 1300 kcal. Zawierający mieszaninę 4 rodz. emul. tłuszczowej w tym olej rybi, olej sojowy, MCT, olej z oliwek, węglowodany i elektrolity, tauryna bez kw. glutaminowego?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Modyfikacja formularza cenowego część 1 poz. 4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Było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Worek 3-komorowy do wkłucia centralnego bez elektrolitów o poj. 1477 zawier.12 g azotu,energii nieb.1300 kcal. Zawierający mieszaninę 4 rodz. emul. tłuszczowej w tym olej rybi , olej sojowy, MCT,olej z oliwek,węglowodany,tauryna bez kw glutaminoweg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b/>
          <w:iCs/>
          <w:szCs w:val="22"/>
        </w:rPr>
        <w:t>Część 1 poz. 4 otrzymuje brzmienie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 xml:space="preserve">Worek 3-komorowy do wkłucia centralnego </w:t>
      </w:r>
      <w:r>
        <w:rPr>
          <w:b/>
          <w:iCs/>
          <w:szCs w:val="22"/>
        </w:rPr>
        <w:t>z elektrolitami</w:t>
      </w:r>
      <w:r>
        <w:rPr>
          <w:iCs/>
          <w:szCs w:val="22"/>
        </w:rPr>
        <w:t xml:space="preserve"> o poj. 1477 zawier.12 g azotu,energii nieb.1300 kcal. Zawierający mieszaninę 4 rodz. emul. tłuszczowej w tym olej rybi , olej sojowy, MCT,olej z oliwek,węglowodany,tauryna bez kw glutaminowego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one wyjaśnienia są wiążące dla wszystkich Wykonawców zainteresowanych postępowaniem i stają się integralną częścią zaproszenia.</w:t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ZOZ.IINZZP.260/28/22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Klaudia Stadnik</cp:lastModifiedBy>
  <cp:lastPrinted>2022-05-16T12:50:00Z</cp:lastPrinted>
  <dcterms:modified xsi:type="dcterms:W3CDTF">2022-05-16T10:53:00Z</dcterms:modified>
  <cp:revision>1540</cp:revision>
  <dc:subject/>
  <dc:title>Nr sprawy SP ZOZ ZZP 2400/11/12</dc:title>
</cp:coreProperties>
</file>