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rzeworsk, dnia 17.05.2022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odzielny Publiczny Zakład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eki Zdrowotnej w Przewors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-200 Przewors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zpitalna 16</w:t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35" w:hanging="283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yczy udzielenia zamówienia: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ostawa leków i środków specjalnego przeznaczenia żywieniowego - podział na części.</w:t>
      </w:r>
    </w:p>
    <w:p>
      <w:pPr>
        <w:pStyle w:val="Normal"/>
        <w:ind w:left="3119" w:hanging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y Publiczny Zakład Opieki Zdrowotnej w Przeworsku zawiadamia,</w:t>
        <w:br/>
        <w:t>że w wyniku postępowania do 130 tyś zł. netto złożono ofertę firmy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estawienie ofert: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799"/>
        <w:gridCol w:w="871"/>
        <w:gridCol w:w="2268"/>
      </w:tblGrid>
      <w:tr>
        <w:trPr>
          <w:trHeight w:val="5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rma (nazwa) oraz adres wykonawc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brutto zł</w:t>
            </w:r>
          </w:p>
        </w:tc>
      </w:tr>
      <w:tr>
        <w:trPr>
          <w:trHeight w:val="5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US INTERNATIONAL SP. Z O.O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ułaskiego 9, 40-273 Katowi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36,00 zł</w:t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HU „Specjał” Sp. z o. o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. Żeleńskiego, 35-105 Rzesz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86,26 z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wykonania zamówienia: do dnia 27.01.2023 r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ab/>
        <w:tab/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Zamawiający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SPZOZ.IINZZP.260/28/22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1-02-25T14:31:00Z</cp:lastPrinted>
  <dcterms:modified xsi:type="dcterms:W3CDTF">2022-05-17T11:06:00Z</dcterms:modified>
  <cp:revision>1339</cp:revision>
  <dc:subject/>
  <dc:title>sprawy SP ZOZ ZZP 2400/29/2010</dc:title>
</cp:coreProperties>
</file>