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Przeworsk, dnia 18.05.2022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 </w:t>
      </w:r>
      <w:r>
        <w:rPr>
          <w:b/>
          <w:sz w:val="22"/>
          <w:szCs w:val="22"/>
        </w:rPr>
        <w:t>Dostawa leków i środków specjalnego przeznaczenia żywieniowego - podział na częśc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modzielny Publiczny Zakład Opieki Zdrowotnej w Przeworsku zawiadamia, </w:t>
        <w:br/>
        <w:t>że w wyniku postępowania do 130 tyś zł. netto, za najkorzystniejszą została wybrana oferta firm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Części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PHU „Specjał” Sp. z o. o., ul. B. Żeleńskiego, 35-105 Rzesz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3333"/>
      </w:tblGrid>
      <w:tr>
        <w:trPr>
          <w:trHeight w:val="63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w kryterium cena - 100%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PHU „Specjał” Sp. z o. 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l. B. Żeleńskiego, 35-105 Rzeszów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US INTERNATIONAL SP. Z O.O., ul. Pułaskiego 9, 40-273 Katow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iczba punktów w kryterium cena - 100%</w:t>
            </w:r>
          </w:p>
        </w:tc>
      </w:tr>
      <w:tr>
        <w:trPr>
          <w:trHeight w:val="5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ALUS INTERNATIONAL SP. Z O.O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l. Pułaskiego 9, 40-273 Katowic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Cs w:val="22"/>
        </w:rPr>
        <w:t>Uzasadnienie wyboru oferty najkorzystniejszej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2"/>
        </w:rPr>
        <w:t xml:space="preserve">- treść oferty odpowiada treści zaproszenia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brana oferta uzyskała największą ilość punktów, przy kryterium oceny: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na brutto oferty – 100 %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a w sprawie zamówienia publicznego zostanie podpisana po dniu 19.05.2022 r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Zamawiający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SPZOZ.IINZZP.260/28/22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14-10-07T08:36:00Z</cp:lastPrinted>
  <dcterms:modified xsi:type="dcterms:W3CDTF">2022-05-18T11:53:00Z</dcterms:modified>
  <cp:revision>1579</cp:revision>
  <dc:subject/>
  <dc:title>sprawy SP ZOZ ZZP 2400/29/2010</dc:title>
</cp:coreProperties>
</file>