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Przeworsk, dnia 24.05.2022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udzielenia zamówienia:  </w:t>
      </w:r>
      <w:r>
        <w:rPr>
          <w:b/>
          <w:sz w:val="22"/>
          <w:szCs w:val="22"/>
        </w:rPr>
        <w:t>Remont elewacji wraz z elementami dachu budynków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amodzielny Publiczny Zakład Opieki Zdrowotnej w Przeworsku zawiadamia, </w:t>
        <w:br/>
        <w:t>że w wyniku postępowania do 130 tyś zł. netto, za najkorzystniejszą została wybrana oferta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688"/>
        <w:gridCol w:w="2409"/>
      </w:tblGrid>
      <w:tr>
        <w:trPr>
          <w:trHeight w:val="63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cena - 100%</w:t>
            </w:r>
          </w:p>
        </w:tc>
      </w:tr>
      <w:tr>
        <w:trPr>
          <w:trHeight w:val="5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USŁUGOWO-BUDOWLANA „BUD-MAX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gdan Kopystyńs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owisko 46A, 37-500 Jaros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zasadnienie wyboru oferty najkorzystniejszej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 xml:space="preserve">- treść oferty odpowiada treści zaproszenia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brana oferta uzyskała największą ilość punktów, przy kryterium oceny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ena brutto oferty – 100 %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w sprawie zamówienia publicznego zostanie podpisana po dniu 25.05.2022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Zamawiający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Nr sprawy SPZOZ.IINZZP.260/30/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Klaudia Stadnik</cp:lastModifiedBy>
  <cp:lastPrinted>2014-10-07T08:36:00Z</cp:lastPrinted>
  <dcterms:modified xsi:type="dcterms:W3CDTF">2022-05-24T06:07:00Z</dcterms:modified>
  <cp:revision>1586</cp:revision>
  <dc:subject/>
  <dc:title>sprawy SP ZOZ ZZP 2400/29/2010</dc:title>
</cp:coreProperties>
</file>