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200 Przewors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italna 16</w:t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udzielenia zamówienia:  </w:t>
      </w:r>
      <w:r>
        <w:rPr>
          <w:b/>
          <w:sz w:val="22"/>
          <w:szCs w:val="22"/>
        </w:rPr>
        <w:t>Konserwacja i przegląd okresowy systemów klimatyzacyjno-wentylacyjnych oraz klimatyzatorów – podział na części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WIADOMIENIE O UNIEWAŻNIENIU CZĘ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RAZ WYBORZE NAJKORZYSTNIEJSZEJ  OFE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Samodzielny Publiczny Zakład Opieki Zdrowotnej w Przeworsku zawiadamia </w:t>
        <w:br/>
        <w:t>o unieważnieniu postępowania w części nr 2 - nie złożono żadnej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dzielny Publiczny Zakład Opieki Zdrowotnej w Przeworsku zawiadamia, że w wyniku postępowania do 130 tyś zł. netto, za najkorzystniejszą została wybrana oferta firm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676"/>
        <w:gridCol w:w="815"/>
        <w:gridCol w:w="3145"/>
      </w:tblGrid>
      <w:tr>
        <w:trPr>
          <w:trHeight w:val="70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ma (nazwa) oraz adres wykonawc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zęśc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 cena - 100%</w:t>
            </w:r>
          </w:p>
        </w:tc>
      </w:tr>
      <w:tr>
        <w:trPr>
          <w:trHeight w:val="5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URO HANDLOWE Eksport-Import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zysztof Nowakowsk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Kościuszki 9, 09-402 Płoc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5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 SYSTEM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ielicka 73/208, 30-552 Kraków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Cs w:val="22"/>
        </w:rPr>
        <w:t>Uzasadnienie wyboru oferty najkorzystniejszej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 xml:space="preserve">- treść oferty odpowiada treści zaproszenia 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ybrana oferta uzyskała największą ilość punktów, przy kryterium oceny: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Cena brutto oferty – 100 %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a w sprawie zamówienia publicznego zostanie podpisana po dniu 09.06.2022 r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Cs w:val="2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Zamawiający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SPZOZ.IINZZP.260/18/22                                                           Przeworsk, dnia 06.06.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Klaudia Stadnik</cp:lastModifiedBy>
  <cp:lastPrinted>2014-10-07T08:36:00Z</cp:lastPrinted>
  <dcterms:modified xsi:type="dcterms:W3CDTF">2022-06-06T06:42:00Z</dcterms:modified>
  <cp:revision>1591</cp:revision>
  <dc:subject/>
  <dc:title>sprawy SP ZOZ ZZP 2400/29/2010</dc:title>
</cp:coreProperties>
</file>