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3" w:leader="none"/>
        </w:tabs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zeworsk, 09.06.2022 r.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odzielny Publiczny Zakła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eki Zdrowotnej w Przeworsku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zpitalna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-200 Przewors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hanging="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269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tyczy udzielenia zamówienia:</w:t>
      </w:r>
      <w:r>
        <w:rPr>
          <w:b/>
          <w:sz w:val="24"/>
          <w:szCs w:val="24"/>
        </w:rPr>
        <w:t xml:space="preserve">  Opracowanie dokumentacji projektowej koncepcyjnej do zadania pn.: „Modernizacja kuchni szpitalnej (instalacja gazowa, urządzenia, budynek).”</w:t>
      </w:r>
    </w:p>
    <w:p>
      <w:pPr>
        <w:pStyle w:val="Normal"/>
        <w:ind w:left="2977" w:hanging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977" w:hanging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modzielny Publiczny Zakład Opieki Zdrowotnej w Przeworsku zawiadamia, </w:t>
        <w:br/>
        <w:t>że w wyniku postępowania do 130 tyś zł. netto złożono ofertę firmy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estawienie ofert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813"/>
        <w:gridCol w:w="2421"/>
      </w:tblGrid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oraz adres wykonawc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brutto zł</w:t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G – PROJEKT Sebastian Gdowik </w:t>
              <w:br/>
              <w:t>ul. Podwisłocze 38/170, 35-309 Rzeszów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100,00z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60 dni od dnia zawarcia umowy.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  <w:tab/>
        <w:tab/>
        <w:tab/>
        <w:tab/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Zamawiający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SPZOZ.IINZZP.260/33/22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Adrian Szczygieł</cp:lastModifiedBy>
  <cp:lastPrinted>2021-02-25T14:31:00Z</cp:lastPrinted>
  <dcterms:modified xsi:type="dcterms:W3CDTF">2022-06-09T10:51:00Z</dcterms:modified>
  <cp:revision>1422</cp:revision>
  <dc:subject/>
  <dc:title>sprawy SP ZOZ ZZP 2400/29/2010</dc:title>
</cp:coreProperties>
</file>