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ZOZ.IINZZP.260/33/22</w:t>
        <w:tab/>
        <w:tab/>
        <w:tab/>
        <w:tab/>
        <w:tab/>
        <w:t xml:space="preserve">   Przeworsk, dnia 30.06.2022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bCs/>
          <w:sz w:val="18"/>
          <w:szCs w:val="18"/>
        </w:rPr>
        <w:t>Opracowanie dokumentacji projektowej koncepcyjnej do zadania pn.: „Modernizacja kuchni szpitalnej (instalacja gazowa, urządzenia, budynek).”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ZAWIADOMIENIE O UNIEWAŻNIENIU POSTEPOWANIA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Samodzielny Publiczny Zakład Opieki Zdrowotnej w Przeworsku unieważnia postępowanie prowadzone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z pominięciem przepisów ustawy z dnia 11 września 2019 r. Prawo zamówień publicznych, na podstawie wewnętrznego regulaminu (nr sprawy SPZOZ.IINZZP.260/33/22). na opracowanie dokumentacji projektowej koncepcyjnej do zadania pn.: „Modernizacja kuchni szpitalnej (instalacja gazowa, urządzenia, budynek).”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dstawa faktyczn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ajkorzystniejszej oferty przewyższa kwotę, którą zamawiający zamierza przeznaczyć na sfinansowanie zamówienia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Sporządził: Adrian Szczygie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03:00Z</dcterms:created>
  <dc:creator>user</dc:creator>
  <dc:description/>
  <cp:keywords/>
  <dc:language>en-US</dc:language>
  <cp:lastModifiedBy>Adrian Szczygieł</cp:lastModifiedBy>
  <cp:lastPrinted>2022-01-27T11:47:00Z</cp:lastPrinted>
  <dcterms:modified xsi:type="dcterms:W3CDTF">2022-06-30T08:14:00Z</dcterms:modified>
  <cp:revision>5439</cp:revision>
  <dc:subject/>
  <dc:title/>
</cp:coreProperties>
</file>