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 xml:space="preserve">Nr sprawy SPZOZ.IINZZP.260/39/22  </w:t>
        <w:tab/>
        <w:tab/>
        <w:tab/>
        <w:tab/>
        <w:t xml:space="preserve">                         Przeworsk, 13.07.2022 r.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Dostawa środków czystości z podziałem na części.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y firm: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50"/>
        <w:gridCol w:w="704"/>
        <w:gridCol w:w="2421"/>
      </w:tblGrid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</w:t>
              <w:br/>
              <w:t>częśc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FIRMA HANDLOWA "SOFT" MARTA MAZUR, MARIUSZ MAZUR SPÓŁKA JAWNA 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l. Prof. L. Chmaja 4, 35-021 Rzeszów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 148,67 zł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nry Kruse SP. z o.o. </w:t>
              <w:br/>
              <w:t xml:space="preserve">Bielany Wrocławskie ul. Kolejowa, 55-040 Kobierzyce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292,60 zł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ĄTEX Angelika Dąbs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Zamkowa 2/2, 35-032 Rzeszów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807,95 zł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a Techniczno-Handlowa „Jontex” s.c. Paweł i Piotr Smere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Kasztelańska 1a, 37-500 Jarosław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975,25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rmin wykonania zamówienia: sukcesywnie do dnia 04.07.2023 r. od daty zawarcia umowy.</w:t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Arial"/>
          <w:sz w:val="18"/>
          <w:szCs w:val="18"/>
        </w:rPr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Adrian Szczygieł</cp:lastModifiedBy>
  <cp:lastPrinted>2021-02-25T14:31:00Z</cp:lastPrinted>
  <dcterms:modified xsi:type="dcterms:W3CDTF">2022-07-13T10:56:00Z</dcterms:modified>
  <cp:revision>1443</cp:revision>
  <dc:subject/>
  <dc:title>sprawy SP ZOZ ZZP 2400/29/2010</dc:title>
</cp:coreProperties>
</file>