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39/22</w:t>
        <w:tab/>
        <w:tab/>
        <w:tab/>
        <w:t xml:space="preserve">                              Przeworsk, dnia 19.07.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środków czystości z podziałem na części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y wybrane oferty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ęść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Techniczno-Handlowa „Jontex” s.c. Paweł i Piotr Smer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asztelańska 1a, 37-500 Jarosław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HANDLOWA "SOFT" MARTA MAZUR, MARIUSZ MAZUR SPÓŁKA JAW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of. L. Chmaja 4, 35-021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5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ĄTEX Angelika Dąb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mkowa 2/2, 35-032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  <w:t>Część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Henry Kruse sp. z o.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sz w:val="18"/>
                <w:szCs w:val="18"/>
              </w:rPr>
              <w:t>Bielany Wrocławskie ul. Kolejowa 3, 55-040 Kobierzy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22.07.2022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2-03-24T15:13:00Z</cp:lastPrinted>
  <dcterms:modified xsi:type="dcterms:W3CDTF">2022-07-19T06:16:00Z</dcterms:modified>
  <cp:revision>1814</cp:revision>
  <dc:subject/>
  <dc:title>sprawy SP ZOZ ZZP 2400/29/2010</dc:title>
</cp:coreProperties>
</file>