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 xml:space="preserve">Nr sprawy SPZOZ.IINZZP.260/42/22  </w:t>
        <w:tab/>
        <w:tab/>
        <w:tab/>
        <w:tab/>
        <w:t xml:space="preserve">                         Przeworsk, 19.08.2022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opracowanie dokumentacji projektowej do zadania pn.: „Modernizacja kuchni szpitalnej (instalacja gazowa, urządzenia, budynek).”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242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G – PROJEKT Sebastian Gdowik 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Podwisłocze 38/170, 35-309 Rzeszów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.00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 4 miesiące od daty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2-08-19T10:40:00Z</dcterms:modified>
  <cp:revision>1442</cp:revision>
  <dc:subject/>
  <dc:title>sprawy SP ZOZ ZZP 2400/29/2010</dc:title>
</cp:coreProperties>
</file>