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03.10.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261" w:hanging="326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</w:t>
      </w:r>
      <w:r>
        <w:rPr>
          <w:b/>
          <w:sz w:val="22"/>
          <w:szCs w:val="22"/>
        </w:rPr>
        <w:t>Dostawa odczynników do badań równowagi kwasowo – zasadowej i materiałów zużywalnych niezbędnych do wymaganej ilości oznaczeń wraz z dzierżawą analiz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: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Czy Zamawiający zaakceptuje zakres liniowości oznaczanego wapnia zjonizowanego od 0,11-5,00 mmol/L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akceptuje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2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e względu na bardzo krótki czas na przygotowanie oferty zwracamy się z prośbą </w:t>
        <w:br/>
        <w:t>o wydłużenie terminu na składanie ofert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Zamawiający informuje, ż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Przedłuża termin składania ofert do dnia </w:t>
      </w:r>
      <w:r>
        <w:rPr>
          <w:b/>
          <w:bCs/>
          <w:iCs/>
          <w:szCs w:val="22"/>
        </w:rPr>
        <w:t>07.10.2022 do godz. 12.00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Oferty zostaną otwarte w dniu </w:t>
      </w:r>
      <w:r>
        <w:rPr>
          <w:b/>
          <w:bCs/>
          <w:iCs/>
          <w:szCs w:val="22"/>
        </w:rPr>
        <w:t>07.10.2022 r. o godz. 12.30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Pytanie 3:  Ad. pkt 6 parametrów wymaganych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 Zamawiający zaakceptuje kalibrację fabryczną oznaczanych parametr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akceptuj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4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2-10-03T12:22:00Z</dcterms:modified>
  <cp:revision>1556</cp:revision>
  <dc:subject/>
  <dc:title>Nr sprawy SP ZOZ ZZP 2400/11/12</dc:title>
</cp:coreProperties>
</file>