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46/22</w:t>
        <w:tab/>
        <w:tab/>
        <w:tab/>
        <w:t xml:space="preserve">                              Przeworsk, dnia 14.10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odczynników do badań równowagi kwasowo – zasadowej i materiałów zużywalnych niezbędnych do wymaganej ilości oznaczeń wraz z dzierżawą analizatora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erfe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Wolińska 4;  03-699 Warsza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4.10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2-03-24T15:13:00Z</cp:lastPrinted>
  <dcterms:modified xsi:type="dcterms:W3CDTF">2022-10-13T11:10:00Z</dcterms:modified>
  <cp:revision>1805</cp:revision>
  <dc:subject/>
  <dc:title>sprawy SP ZOZ ZZP 2400/29/2010</dc:title>
</cp:coreProperties>
</file>