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 xml:space="preserve">Nr sprawy SPZOZ.IINZZP.260/48/22  </w:t>
        <w:tab/>
        <w:tab/>
        <w:tab/>
        <w:tab/>
        <w:t xml:space="preserve">                         Przeworsk, 12.10.2022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 37-200 Przeworsk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Dostawa systemów cyberbezpieczeństwa z podziałem na części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59"/>
        <w:gridCol w:w="1285"/>
        <w:gridCol w:w="2201"/>
      </w:tblGrid>
      <w:tr>
        <w:trPr>
          <w:trHeight w:val="8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</w:tr>
      <w:tr>
        <w:trPr>
          <w:trHeight w:val="6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CZ NET KAROL LA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czyków 14a; 41-250 Czelad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597,5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wykonania zamówienia: 5 dni od podpisania umowy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2-10-12T12:45:00Z</dcterms:modified>
  <cp:revision>1482</cp:revision>
  <dc:subject/>
  <dc:title>sprawy SP ZOZ ZZP 2400/29/2010</dc:title>
</cp:coreProperties>
</file>