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ZOZ.IINZZP.260/49/22</w:t>
        <w:tab/>
        <w:tab/>
        <w:tab/>
        <w:t xml:space="preserve">                              Przeworsk, dnia 03.11.2022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iCs/>
          <w:sz w:val="18"/>
          <w:szCs w:val="18"/>
        </w:rPr>
        <w:t>Zaprojektowanie, wykonanie, dostawa i montaż tablicy informacyjnej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e została wybrana oferta Wykonawc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cownia Dekoratorska mgr Antoni Zajączkows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l. Jagiellońska 3/39, 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896"/>
        <w:gridCol w:w="2214"/>
      </w:tblGrid>
      <w:tr>
        <w:trPr>
          <w:trHeight w:val="43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 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a Dekoratorska mgr Antoni Zajączkowski</w:t>
              <w:br/>
              <w:t xml:space="preserve"> ul. Jagiellońska 3/39, 37-200 Przewors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.P.H.U Janusz Ciosek Wielka Reklama </w:t>
              <w:br/>
              <w:t>ul. Księdza Jerzego Popiełuszki 13, 98-300 Wielu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6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ś Sylwiusz 3R Agencja Reklamowo – Marketingowa </w:t>
              <w:br/>
              <w:t>ul. Wilcza 8/1, 55-120 Brzeg Dol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0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um Pracownia Reklamy S.C.</w:t>
              <w:br/>
              <w:t>ul. Spichlerzowa 38b, 35-322 Rzeszó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8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V-TOM Tomasz Syrtów</w:t>
              <w:br/>
              <w:t>ul. Łaszczówka Kolonia 82D, 22-600 Tomaszów Lubel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6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y w sprawie zamówienia publicznego zostaną podpisana po dniu 07.11.2022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Zamawiający</w:t>
      </w:r>
      <w:r>
        <w:rPr>
          <w:sz w:val="18"/>
          <w:szCs w:val="18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orządził: Adrian Szczygie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Calibri"/>
        <w:sz w:val="22"/>
        <w:szCs w:val="22"/>
        <w:lang w:val="en-US" w:eastAsia="en-US"/>
      </w:rPr>
    </w:pPr>
    <w:r>
      <w:rPr>
        <w:rFonts w:cs="Calibri" w:ascii="Arial" w:hAnsi="Arial"/>
        <w:sz w:val="22"/>
        <w:szCs w:val="22"/>
        <w:lang w:val="en-US" w:eastAsia="en-US"/>
      </w:rPr>
      <w:drawing>
        <wp:inline distT="0" distB="0" distL="0" distR="0">
          <wp:extent cx="5757545" cy="418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22-03-24T15:13:00Z</cp:lastPrinted>
  <dcterms:modified xsi:type="dcterms:W3CDTF">2022-11-03T07:21:00Z</dcterms:modified>
  <cp:revision>1834</cp:revision>
  <dc:subject/>
  <dc:title>sprawy SP ZOZ ZZP 2400/29/2010</dc:title>
</cp:coreProperties>
</file>