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dzielny Publiczny Zakład                                                             Przeworsk, dnia 15.11.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19" w:hanging="318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udzielenia zamówienia:   </w:t>
      </w:r>
      <w:r>
        <w:rPr>
          <w:b/>
          <w:sz w:val="22"/>
          <w:szCs w:val="22"/>
        </w:rPr>
        <w:t>Dostawa szafy do przechowywania, suszenia i monitorowania endoskopów giętki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b/>
          <w:sz w:val="22"/>
          <w:szCs w:val="22"/>
        </w:rPr>
        <w:t>W związku z otrzymanymi zapytaniami wykonawców, przekazujemy wyjaśnienia treści zaprosze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zamówienie publiczne którego wartość nie przekracza wyrażonej w złotych równowartości kwoty 130 000,00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1. </w:t>
      </w:r>
      <w:r>
        <w:rPr>
          <w:sz w:val="22"/>
          <w:szCs w:val="22"/>
        </w:rPr>
        <w:t>Dotyczy wzoru umowy § 5 ust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mianę istniejącego zapisu na następu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„</w:t>
      </w:r>
      <w:r>
        <w:rPr>
          <w:rFonts w:eastAsia="HG Mincho Light J;Times New Roman"/>
          <w:color w:val="000000"/>
          <w:sz w:val="22"/>
          <w:szCs w:val="22"/>
        </w:rPr>
        <w:t>Czas naprawy gwarancyjnej nie może być dłuższy niż 10 dni roboczych licząc od daty powiadomienia Wykonawcy o zaistniałej wadzie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dyfikuje wzór umowy § 5 ust. 3 w następujący sposób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  <w:t>„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>Czas naprawy gwarancyjnej nie może być dłuższy niż 10 dni roboczych licząc od daty powiadomienia Wykonawcy o zaistniałej wadzie.”</w:t>
      </w:r>
    </w:p>
    <w:p>
      <w:pPr>
        <w:pStyle w:val="Normal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2. </w:t>
      </w:r>
      <w:r>
        <w:rPr>
          <w:sz w:val="22"/>
          <w:szCs w:val="22"/>
        </w:rPr>
        <w:t>Dotyczy wzoru umowy § 6 us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mianę istniejącego zapisu na następu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zapewni dostęp do serwisu i do części w okresie minimum 8 lat od upływu okresu gwarancyjnego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3. </w:t>
      </w:r>
      <w:r>
        <w:rPr>
          <w:sz w:val="22"/>
          <w:szCs w:val="22"/>
        </w:rPr>
        <w:t>Dotyczy wzoru umowy § 7 us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mianę istniejącego zapisu na następu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„</w:t>
      </w:r>
      <w:r>
        <w:rPr>
          <w:rFonts w:eastAsia="HG Mincho Light J;Times New Roman"/>
          <w:color w:val="000000"/>
          <w:sz w:val="22"/>
          <w:szCs w:val="22"/>
        </w:rPr>
        <w:t xml:space="preserve">Nie tracąc praw do kary umownej, o której mowa w pkt. 1, Zamawiający w razie opóźnienia w dostawie urządzenia powyżej 7 dni roboczych może wyznaczyć Wykonawcy dodatkowy termin dostawy, a gdy zwłoka przekroczy 10 dni roboczych od daty dostawy wyznaczonej w art. 2 pkt. 1, Zamawiający może od umowy odstąpić z winy Wykonawcy i żądać kar umownych o których mowa w pkt. 4., </w:t>
      </w:r>
      <w:bookmarkStart w:id="0" w:name="_Hlk101527593"/>
      <w:r>
        <w:rPr>
          <w:sz w:val="22"/>
          <w:szCs w:val="22"/>
        </w:rPr>
        <w:t>po wcześniejszym pisemnym wezwaniu do należytej realizacji umowy</w:t>
      </w:r>
      <w:bookmarkEnd w:id="0"/>
      <w:r>
        <w:rPr>
          <w:sz w:val="22"/>
          <w:szCs w:val="22"/>
        </w:rPr>
        <w:t>.</w:t>
      </w:r>
      <w:r>
        <w:rPr>
          <w:rFonts w:eastAsia="HG Mincho Light J;Times New Roman"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4. </w:t>
      </w:r>
      <w:r>
        <w:rPr>
          <w:sz w:val="22"/>
          <w:szCs w:val="22"/>
        </w:rPr>
        <w:t>Dotyczy załącznika nr 3 – 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imy o dopuszczenie poniższych zapi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kt 5. „Sczytywanie personelu za pomocą kart personelu (każdy endoskop ma swoje określone miejsce i jest wprowadzany do bazy szafy)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5. </w:t>
      </w:r>
      <w:r>
        <w:rPr>
          <w:sz w:val="22"/>
          <w:szCs w:val="22"/>
        </w:rPr>
        <w:t>Dotyczy załącznika nr 3 – 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imy o dopuszczenie poniższych zapi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kt. 9. „Wnętrze szafy wykonane ze stali nierdzewnej celem ograniczenia namnażania drobnoustrojów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ytanie 6. </w:t>
      </w:r>
      <w:r>
        <w:rPr>
          <w:sz w:val="22"/>
          <w:szCs w:val="22"/>
        </w:rPr>
        <w:t>Dotyczy załącznika nr 3 – 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imy o dopuszczenie poniższych zapi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kt 10. „Liczba miejsc na endoskopy: 8 z możliwością rozbudowy o kolejne szafy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7. </w:t>
      </w:r>
      <w:r>
        <w:rPr>
          <w:sz w:val="22"/>
          <w:szCs w:val="22"/>
        </w:rPr>
        <w:t>Dotyczy załącznika nr 3 – 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imy o dopuszczenie poniższych zapi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t 11. „Ekran dotykowy umożliwiający sterowanie wszystkimi komoram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8. </w:t>
      </w:r>
      <w:r>
        <w:rPr>
          <w:sz w:val="22"/>
          <w:szCs w:val="22"/>
        </w:rPr>
        <w:t>Dotyczy załącznika nr 3 – 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imy o dopuszczenie poniższych zapi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t 16.  „Ciśnienie wew. 0,35 bar / zew. Min. 0,4 bar „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9. </w:t>
      </w:r>
      <w:r>
        <w:rPr>
          <w:sz w:val="22"/>
          <w:szCs w:val="22"/>
        </w:rPr>
        <w:t>Dotyczy załącznika nr 3 – 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imy o dopuszczenie poniższych zapi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t 17.  „Punkt rosy 0,5⁰C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10. </w:t>
      </w:r>
      <w:r>
        <w:rPr>
          <w:sz w:val="22"/>
          <w:szCs w:val="22"/>
        </w:rPr>
        <w:t>Dotyczy załącznika nr 3 – 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imy o dopuszczenie poniższych zapis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kt 18.  „Filtr HEPA : 120 Pa, Filtr H13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11.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o Zestawienia parametrów techniczno-użytkowych – Załącznik nr 3, pkt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technologii równoważnej tj. sczytywania endoskopów za pomocą kodów kreskowych umieszczonych na endoskop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12.</w:t>
      </w:r>
      <w:r>
        <w:rPr>
          <w:sz w:val="22"/>
          <w:szCs w:val="22"/>
        </w:rPr>
        <w:t xml:space="preserve">  - </w:t>
      </w:r>
      <w:r>
        <w:rPr>
          <w:b/>
          <w:sz w:val="22"/>
          <w:szCs w:val="22"/>
        </w:rPr>
        <w:t>do Zestawienia parametrów techniczno-użytkowych – Załącznik nr 3, pkt 9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imy o dopuszczenie szafy ze stali malowanej proszkowo, co jest rozwiązaniem lepszym od opisanego, gdyż jest to materiał dodatkowo odporny na korozj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zaprosze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13.</w:t>
      </w:r>
      <w:r>
        <w:rPr>
          <w:sz w:val="22"/>
          <w:szCs w:val="22"/>
        </w:rPr>
        <w:t xml:space="preserve">  - </w:t>
      </w:r>
      <w:r>
        <w:rPr>
          <w:b/>
          <w:sz w:val="22"/>
          <w:szCs w:val="22"/>
        </w:rPr>
        <w:t>do Zestawienia parametrów techniczno-użytkowych – Załącznik nr 3, pkt 10 i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puszczenie szafy z możliwością przechowywania do 10 endoskopów. Jest to rozwiązanie lepsze i bardziej ekonomiczne dla Zamawiającego. Zamawiający w pkt. 2 wskazał, że obecnie jest na wyposażeniu 5 endoskopów. W przypadku zakupu kolejnych 5 endoskopów szafa nie będzie wymagała zakupu dodatkowego modułu, a endoskopy będą mogły być przechowywane w już posiadanym urządze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14.</w:t>
      </w:r>
      <w:r>
        <w:rPr>
          <w:sz w:val="22"/>
          <w:szCs w:val="22"/>
        </w:rPr>
        <w:t xml:space="preserve">  -  </w:t>
      </w:r>
      <w:r>
        <w:rPr>
          <w:b/>
          <w:sz w:val="22"/>
          <w:szCs w:val="22"/>
        </w:rPr>
        <w:t xml:space="preserve">do Zestawienia parametrów techniczno-użytkowych – Załącznik nr 3, pkt 7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dopuszczenie rozwiązania lepszego od opisanego: szafy wyposażonej w  pneumatyczną blokadę drzwi, która w przeciwieństwie do blokady elektromagnetycznej uniemożliwia samoistne otwarcie się szafy w przypadku chwilowego braku zasilania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zaprosze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15.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</w:rPr>
        <w:t xml:space="preserve">do Zestawienia parametrów techniczno-użytkowych – Załącznik nr 3, pkt 17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dopuszczenie  temperatury  w pomieszczeniu pomiędzy  18 °C a 35 °C. Opisane przez Zamawiającego parametry punktu rosy w ekstremalnie niskich temperaturach nie mają żadnego odniesienia do warunków panujących w Szpital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16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do Zestawienia parametrów techniczno-użytkowych – Załącznik nr 3, pkt 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odstąpienie od wymogu zaoferowania urządzenia będącego wyrobem medycznym. Od dnia 26 maja 2021r, szafy do suszenia i przechowywania endoskopów nie są już objęte definicją wyrobu medycznego określoną w Rozporządzeniu o Wyrobach Medycznych 2017/745 (MDR). Potwierdza to również norma ISO EN-16442:2015, która stwierdza, że szafy nie są uważane za urządzenia medycz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dyfikuje dział II pkt. 1a zaproszenia oraz załącznik nr 3 (OPZ) pkt. 20 kolumna „Parametr” w następujący sposób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a. „dostawa, fabrycznie nowej, wyprodukowanej po 1 stycznia 2022 r. </w:t>
      </w:r>
      <w:r>
        <w:rPr>
          <w:iCs/>
          <w:sz w:val="22"/>
          <w:szCs w:val="22"/>
        </w:rPr>
        <w:t>szafy przeznaczonej do przechowywania, suszenia i monitorowania endoskopów giętkich</w:t>
      </w:r>
      <w:r>
        <w:rPr>
          <w:sz w:val="22"/>
          <w:szCs w:val="22"/>
        </w:rPr>
        <w:t xml:space="preserve"> wraz z niezbędnym wyposażeniem.  Dostarczona szafa musi być wolna od wszelkich wad fizycznych (konstrukcyjnych) i prawnych, kompletnie spełniająca wymagania zasadnicze, wprowadzona do obrotu i używania zgodnie z  normą EN 16442 (świadectwa dopuszczenia do obrotu, deklaracja zgodności, dokumenty informujące o oznakowaniu produktów znakiem CE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„Urządzenie jest zgodne z normą EN 16442”  - zmodyfikowany załącznik nr 3 w załącz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Pytanie 17. - </w:t>
      </w:r>
      <w:r>
        <w:rPr>
          <w:b/>
          <w:sz w:val="22"/>
          <w:szCs w:val="22"/>
        </w:rPr>
        <w:t xml:space="preserve">do Zestawienia parametrów techniczno-użytkowych – Załącznik nr 3  </w:t>
      </w:r>
      <w:r>
        <w:rPr>
          <w:b/>
          <w:color w:val="000000"/>
          <w:sz w:val="22"/>
          <w:szCs w:val="22"/>
        </w:rPr>
        <w:t>OGÓL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potwierdzą, że urządzenie powinno posiadać menu w j. polskim oraz wbudowaną drukarkę z wydrukiem w j. polski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lecz nie wymag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Pytanie 18. - </w:t>
      </w:r>
      <w:r>
        <w:rPr>
          <w:b/>
          <w:sz w:val="22"/>
          <w:szCs w:val="22"/>
        </w:rPr>
        <w:t xml:space="preserve">do Zestawienia parametrów techniczno-użytkowych – Załącznik nr 3  </w:t>
      </w:r>
      <w:r>
        <w:rPr>
          <w:b/>
          <w:color w:val="000000"/>
          <w:sz w:val="22"/>
          <w:szCs w:val="22"/>
        </w:rPr>
        <w:t>OGÓL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 by szafa posiadała ściągane w dół uchwyty, dzięki czemu podłączenie endoskopu nie stanowi problemu nawet dla osób o niższym wzroście, a przy tym jest rozwiązaniem bezpieczniejszym z punktu widzenia epidemiologicznego ponieważ załadunek oraz wyładunek endoskopów odbywa się poza strefą przechowywania? Przy braku tego typu rozwiązania endoskopy montowane i rozładowywane są wewnątrz komory, co naraża endoskop na uszkodzenie i znacznie utrudnia jego podłącz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lecz nie wymag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13 – </w:t>
      </w:r>
      <w:r>
        <w:rPr>
          <w:b/>
          <w:sz w:val="22"/>
          <w:szCs w:val="22"/>
        </w:rPr>
        <w:t>do treści zaprosze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łożenie oferty w wersji elektronicznej, tj. podpisanej kwalifikowanym podpisem elektroniczny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amawiający nie zmienia zapisów zaproszenia</w:t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Arial" w:ascii="Arial" w:hAnsi="Arial"/>
          <w:b/>
          <w:sz w:val="20"/>
        </w:rPr>
        <w:t>Opis przedmiotu zamówienia (zestawienie granicznych parametrów techniczno-użytkowych)                                                        Załącznik nr 3 do zaproszenia</w:t>
      </w:r>
    </w:p>
    <w:p>
      <w:pPr>
        <w:pStyle w:val="Normal"/>
        <w:spacing w:lineRule="auto" w:line="276"/>
        <w:ind w:hanging="142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Szafa do przechowywania, suszenia i monitorowania endoskopów giętkich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67"/>
        <w:gridCol w:w="1984"/>
        <w:gridCol w:w="2982"/>
      </w:tblGrid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do przechowywania, suszenia i monitorowania endoskopów giętkich fabrycznie nowa, nierekondycjonowana, nie powystawowa i nieużywana, wyprodukowana nie wcześniej niż w 2022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ć: producenta, kraj pochodzenia typ, rok 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przeznaczona do przechowywania, suszenia i monitorowania endoskopów giętkich posiadanych przez Zamawiającego takich jak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>
                <w:szCs w:val="22"/>
              </w:rPr>
              <w:t>3 gastroskopy TYP H-185, TYP H-190, TYP Q-165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2 kolonoskopy TYP CF H-185L, TYP CF H-190L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>
                <w:szCs w:val="22"/>
              </w:rPr>
            </w:pPr>
            <w:r>
              <w:rPr>
                <w:szCs w:val="22"/>
              </w:rPr>
              <w:t>1 bronchoskop BF TYP 1T1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identyfikuje endoskopy i monitoruje ich czas przechowy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e są parametry suszenia dotyczące przekroczenia czasu przechowywania i suszenia oraz monitorowanie i kontrola dostępu osób korzystających z szaf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zytywanie endoskopów za pomocą czipów RFiD umieszczonych na endoskop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owy wyświetlacz przedstawiający status przechowywanych endoskop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jest wyposażone w elektromagnetyczną blokadę drzwi, która zapobiega otwieraniu drzwi komory przez nieupoważniony person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osiada drzwi frontowe przeszkl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szafy wykonane z tworzywa sztu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miejsc na endoskopy: 8 z możliwością rozbudowy o kolejne moduł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dotykowy umożliwiający sterowanie jednostką podstawową oraz jednostkami dodatkow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as suszenia max. 120 minu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as przechowywania  min. 168 godz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: 230 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sprężonym powietrzem medycznym z sieci szpital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robocze: 3 – 8 ba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rosy : od -43 °C  do  -50 °C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HEPA : 250 Pa, Klasa filtra : Min. H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sieci i połączenia poprzez port Ethernet z zewnętrzną bazą danych badań endoskop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jest zgodne z normą EN 16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 min 24 miesięcy. W okresie gwarancji bezpłatne przeglądy dostarczonego urządzenia, w ilości i zakresie zgodnym z wymogami określonymi w dokumentacji technicznej. Gwarancja obejmuje całość wszelkich kosztów związanych z ewentualną naprawą (materiały, części, praca serwisanta, dojazd itp.) bez żadnych kosztów ze strony Zamawiając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enie instruktażu pracownikom Zamawiającego w zakresie bezpiecznego użytkowania i prawidłowej obsługi dostarczonego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producenta prowadzi: ……………………………………….. (nazwa podmiotu świadczącego usługi serwisowe, ad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pisemna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Standard"/>
        <w:numPr>
          <w:ilvl w:val="0"/>
          <w:numId w:val="6"/>
        </w:numPr>
        <w:suppressAutoHyphens w:val="false"/>
        <w:ind w:left="567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Wszystkie parametry i wartości podane w zestawieniu muszą dotyczyć oferowanej konfiguracji.</w:t>
      </w:r>
    </w:p>
    <w:p>
      <w:pPr>
        <w:pStyle w:val="Standard"/>
        <w:suppressAutoHyphens w:val="false"/>
        <w:ind w:left="1418" w:hanging="851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Parametry, których wartość liczbowa określona jest w rubryce „parametr”, ,,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metr wymagany” lub, których  spełnienie jest konieczne (zaznaczone TAK) stanowią wymagania, których niespełnienie spowoduje odrzucenie oferty.</w:t>
      </w:r>
    </w:p>
    <w:p>
      <w:pPr>
        <w:pStyle w:val="Standard"/>
        <w:suppressAutoHyphens w:val="false"/>
        <w:ind w:left="1418" w:hanging="851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W celu weryfikacji wiarygodności parametrów wpisanych w tabeli, Zamawiający zastrzega sobie prawo do weryfikacji danych technicznych u  producenta</w:t>
      </w:r>
    </w:p>
    <w:p>
      <w:pPr>
        <w:pStyle w:val="Standard"/>
        <w:ind w:left="1418" w:hanging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          W przypadku zaoferowania parametrów dopuszczonych przez Zamawiającego w "Pytaniach i odpowiedziach" Wykonawca wprowadza odpowiedni zapis w kolumnie </w:t>
      </w:r>
      <w:r>
        <w:rPr>
          <w:rFonts w:cs="Times New Roman" w:ascii="Times New Roman" w:hAnsi="Times New Roman"/>
          <w:b/>
          <w:sz w:val="22"/>
          <w:szCs w:val="22"/>
        </w:rPr>
        <w:t>parametr oferowany</w:t>
      </w:r>
      <w:r>
        <w:rPr>
          <w:rFonts w:cs="Times New Roman" w:ascii="Times New Roman" w:hAnsi="Times New Roman"/>
          <w:sz w:val="22"/>
          <w:szCs w:val="22"/>
        </w:rPr>
        <w:t xml:space="preserve"> do załącznika nr 3 - Opis przedmiotu zamówienia (zestawienie granicznych parametrów techniczno-użytkowych) </w:t>
      </w:r>
      <w:r>
        <w:rPr>
          <w:rFonts w:cs="Times New Roman" w:ascii="Times New Roman" w:hAnsi="Times New Roman"/>
          <w:b/>
          <w:sz w:val="22"/>
          <w:szCs w:val="22"/>
        </w:rPr>
        <w:t>z dopiskiem dopuszczono w pytaniach i odpowiedziach.</w:t>
      </w:r>
    </w:p>
    <w:p>
      <w:pPr>
        <w:pStyle w:val="Standard"/>
        <w:ind w:left="1418" w:hanging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1418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418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418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418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418" w:hanging="85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ind w:left="1418" w:hanging="851"/>
        <w:rPr/>
      </w:pPr>
      <w:r>
        <w:rPr/>
        <w:t xml:space="preserve">______________, dnia ____________ r.                                                                                                   podpis osoby(osób)          </w:t>
      </w:r>
    </w:p>
    <w:p>
      <w:pPr>
        <w:pStyle w:val="Standard"/>
        <w:ind w:left="1418" w:hanging="851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</w:t>
      </w:r>
      <w:r>
        <w:rPr/>
        <w:t>uprawnionej(ych) do reprezentowani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P ZOZ NZZP II 260/53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P ZOZ NZZP II 260/5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xxx</cp:lastModifiedBy>
  <cp:lastPrinted>2018-11-19T11:41:00Z</cp:lastPrinted>
  <dcterms:modified xsi:type="dcterms:W3CDTF">2022-11-15T12:39:00Z</dcterms:modified>
  <cp:revision>1631</cp:revision>
  <dc:subject/>
  <dc:title>Nr sprawy SP ZOZ ZZP 2400/11/12</dc:title>
</cp:coreProperties>
</file>