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02/23</w:t>
        <w:tab/>
        <w:tab/>
        <w:tab/>
        <w:t xml:space="preserve">                              Przeworsk, dnia 07.03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worków foliowych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amodzielny Publiczny Zakład Opieki Zdrowotnej w Przeworsku zawiadamia że, </w:t>
      </w:r>
      <w:r>
        <w:rPr>
          <w:rFonts w:cs="Arial" w:ascii="Arial" w:hAnsi="Arial"/>
          <w:b/>
          <w:sz w:val="18"/>
          <w:szCs w:val="18"/>
        </w:rPr>
        <w:t>firma HELPLAST HADASIK i WSPÓLNICY SP.J.</w:t>
      </w:r>
      <w:r>
        <w:rPr>
          <w:b/>
          <w:sz w:val="18"/>
          <w:szCs w:val="18"/>
        </w:rPr>
        <w:t xml:space="preserve"> w przesłanej w dniu 27.02.2023 r. wiadomości </w:t>
      </w:r>
      <w:r>
        <w:rPr>
          <w:rFonts w:cs="Arial" w:ascii="Arial" w:hAnsi="Arial"/>
          <w:b/>
          <w:sz w:val="18"/>
          <w:szCs w:val="18"/>
        </w:rPr>
        <w:t>zrezygnowała z udziału w w/w postepowaniu 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0" w:firstLine="54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a wybrana oferta fir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UH ANIMA JACEK BARANOW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Miłocińska 6, 35-232 Rzeszów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PUH ANIMA JACEK BARANOWSKI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. Miłocińska 6, 35-232 Rzesz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PHU MARCIN Artur Tarczyński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Długosza 6/15, 99-300 Kut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6,3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07.03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3-02-09T14:12:00Z</cp:lastPrinted>
  <dcterms:modified xsi:type="dcterms:W3CDTF">2023-03-06T09:31:00Z</dcterms:modified>
  <cp:revision>1841</cp:revision>
  <dc:subject/>
  <dc:title>sprawy SP ZOZ ZZP 2400/29/2010</dc:title>
</cp:coreProperties>
</file>