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16.03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119" w:hanging="3119"/>
        <w:jc w:val="both"/>
        <w:rPr/>
      </w:pPr>
      <w:r>
        <w:rPr>
          <w:sz w:val="22"/>
          <w:szCs w:val="22"/>
        </w:rPr>
        <w:t xml:space="preserve">Dotyczy udzielenia zamówienia:   </w:t>
      </w:r>
      <w:r>
        <w:rPr>
          <w:b/>
          <w:bCs/>
          <w:sz w:val="22"/>
          <w:szCs w:val="22"/>
        </w:rPr>
        <w:t>Dostawa materiałów biurowych, druków medycznych - podział na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o doprecyzowane opisów kopert, dot. </w:t>
      </w:r>
      <w:r>
        <w:rPr>
          <w:b/>
          <w:bCs/>
          <w:sz w:val="22"/>
          <w:szCs w:val="22"/>
        </w:rPr>
        <w:t>Części 2 – Biuro</w:t>
      </w:r>
      <w:r>
        <w:rPr>
          <w:sz w:val="22"/>
          <w:szCs w:val="22"/>
        </w:rPr>
        <w:t xml:space="preserve">,  </w:t>
      </w:r>
      <w:r>
        <w:rPr>
          <w:b/>
          <w:bCs/>
          <w:sz w:val="22"/>
          <w:szCs w:val="22"/>
        </w:rPr>
        <w:t>Poz. 117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miar, kolor i sposób klejenia (samoklejąca z paskiem HK, samoklejąca bez paska SK, klejona na mokro NK)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iCs/>
          <w:szCs w:val="22"/>
        </w:rPr>
        <w:t>formularz cenowy - zał. nr 2. Część 2 poz. 117 otrzymuje brzmienie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Koperty poszerzane A4; kolor biały; samoklejące z paskiem HK”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simy o doprecyzowane opisów kopert, dot. </w:t>
      </w:r>
      <w:r>
        <w:rPr>
          <w:b/>
          <w:bCs/>
          <w:sz w:val="22"/>
          <w:szCs w:val="22"/>
        </w:rPr>
        <w:t>Części 2 – Biu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oz. 1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iar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iCs/>
          <w:szCs w:val="22"/>
        </w:rPr>
        <w:t>formularz cenowy - zał. nr 2. Część 2 poz. 118 otrzymuje brzmienie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Koperty z ochrona powietrzną F16;  A4; kolor biały”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Uwag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firstLine="284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W przypadku produktów zmodyfikowanych przez Zamawiającego w "Pytaniach i odpowiedziach" Wykonawca wprowadza odpowiedni zapis do formularza cenowego w kolumnie  "NAZWA"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firstLine="284"/>
        <w:contextualSpacing/>
        <w:jc w:val="both"/>
        <w:rPr>
          <w:iCs/>
          <w:szCs w:val="22"/>
        </w:rPr>
      </w:pPr>
      <w:r>
        <w:rPr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0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3-03-16T13:48:00Z</dcterms:modified>
  <cp:revision>1560</cp:revision>
  <dc:subject/>
  <dc:title>Nr sprawy SP ZOZ ZZP 2400/11/12</dc:title>
</cp:coreProperties>
</file>