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06/23</w:t>
        <w:tab/>
        <w:tab/>
        <w:tab/>
        <w:tab/>
        <w:t xml:space="preserve">                  Przeworsk, dnia 21.03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materiałów biurowych, druków medycznych - podział na części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14"/>
        <w:gridCol w:w="857"/>
        <w:gridCol w:w="2919"/>
      </w:tblGrid>
      <w:tr>
        <w:trPr>
          <w:trHeight w:val="4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graph Sp.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Boya-Żeleńskiego 19, 35-105 Rze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 626,50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Handlowa REMI Adam Krokowsk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Strażacka 35, 43-382 Bielsko-Biał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 620,41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.P-H ,,Alfa DRUK’’ Sp. z o.o.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Żeromskiego 26, 09-200 Sierpc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 254,82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PACT s. c. Dariusz Nowak, Małgorzata Nowak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2-510 Kuźnica Warężyńska 7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 511,95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Handlowa „PRIMAKS”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zimierz Szczygielsk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Jagiellońska 14, 37-200 Przewors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 431,58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’</w:t>
            </w:r>
            <w:r>
              <w:rPr>
                <w:rFonts w:cs="Arial"/>
                <w:sz w:val="18"/>
                <w:szCs w:val="18"/>
              </w:rPr>
              <w:t>HURT-PAPIER” Ryszard Cebula Sp. k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Podkarpacka 57 B, 35-082 Rze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 271,73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bCs/>
          <w:iCs/>
          <w:sz w:val="18"/>
          <w:szCs w:val="18"/>
        </w:rPr>
        <w:t>12 miesięcy od daty zawarcia umowy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3-21T12:22:00Z</dcterms:modified>
  <cp:revision>1467</cp:revision>
  <dc:subject/>
  <dc:title>sprawy SP ZOZ ZZP 2400/29/2010</dc:title>
</cp:coreProperties>
</file>